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6" w:after="0"/>
        <w:ind w:firstLine="420"/>
        <w:rPr>
          <w:rFonts w:ascii="YouYuan" w:hAnsi="YouYuan" w:eastAsia="YouYuan" w:cs="Times New Roman"/>
          <w:spacing w:val="60"/>
          <w:sz w:val="20"/>
          <w:lang w:val="en-US" w:eastAsia="en-US"/>
        </w:rPr>
      </w:pPr>
      <w:r>
        <w:rPr>
          <w:rFonts w:eastAsia="YouYuan" w:cs="Times New Roman" w:ascii="YouYuan" w:hAnsi="YouYuan"/>
          <w:spacing w:val="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7175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857500" cy="901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80" w:before="0" w:after="93"/>
                              <w:jc w:val="center"/>
                              <w:rPr>
                                <w:rFonts w:ascii="华文行楷;STLiti" w:hAnsi="华文行楷;STLiti" w:eastAsia="华文行楷;STLiti" w:cs="Times New Roman"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ascii="华文行楷;STLiti" w:hAnsi="华文行楷;STLiti" w:cs="Times New Roman" w:eastAsia="华文行楷;STLiti"/>
                                <w:color w:val="666699"/>
                                <w:sz w:val="52"/>
                              </w:rPr>
                              <w:t>信 任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="0" w:after="0"/>
                              <w:ind w:firstLine="480"/>
                              <w:jc w:val="both"/>
                              <w:rPr>
                                <w:rFonts w:ascii="华文楷体;STLiti" w:hAnsi="华文楷体;STLiti" w:eastAsia="华文楷体;STLit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STLiti" w:hAnsi="华文楷体;STLiti" w:eastAsia="华文楷体;STLiti"/>
                              </w:rPr>
                              <w:t xml:space="preserve">公元前四世纪，在意大利，有一个名叫皮斯阿司的年轻人触犯了暴君犹奥尼索司。皮斯阿司被判绞刑，将在某个法定的日子被无辜处死。皮斯阿司是个孝子，在临死之前，他希望能与远在百里之外的母亲见最后一面，以表达他对母亲的歉意，因为他不能为母亲养老送终了。他的这一要求被告知了国王。国王感其诚孝，决定让皮斯阿司回家与母亲相见，但条件是皮斯阿司必须找到一个人来替他坐牢，否则他的这一愿望只能是镜中花水中月。这是一个看似简单其实近乎不可能实现的条件。有谁肯冒着被杀头的危险替别人坐牢，这岂不是自寻死路。但，茫茫人海，就有人不怕死，而且真的愿意替别人坐牢，他就是皮斯阿司的朋友达蒙。 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="0" w:after="0"/>
                              <w:ind w:firstLine="480"/>
                              <w:jc w:val="both"/>
                              <w:rPr>
                                <w:rFonts w:ascii="华文楷体;STLiti" w:hAnsi="华文楷体;STLiti" w:eastAsia="华文楷体;STLit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;STLiti" w:hAnsi="华文楷体;STLiti" w:eastAsia="华文楷体;STLiti"/>
                              </w:rPr>
                              <w:t xml:space="preserve">达蒙住进牢房以后，皮斯阿司回家与母亲诀别。人们都静静地看着事态的发展。日子如水，皮斯阿司一去不回头。眼看刑期在即，皮斯阿司也没有回来的迹象。人们一时间议论纷纷，都说达蒙上了皮斯阿司的当。行刑日是个雨天，当达蒙被押赴刑场之时，围观的人都在笑他的愚蠢，那真叫愚不可及，幸灾乐祸的人大有人在。但，刑车上的达蒙，不但面无惧色，反而有一种慷慨赴死的豪情。追魂炮被点燃了，绞索也已经挂在达蒙的脖子上。有胆小的人吓得紧闭了双眼，他们在内心深处为达蒙深深地惋惜，并痛恨那个出卖朋友的小人皮斯阿司。但，就在这千钧一发之际，在淋漓的风雨中，皮斯阿司飞奔而来，他高喊着：我回来了！我回来了！ 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="0" w:after="0"/>
                              <w:ind w:firstLine="480"/>
                              <w:jc w:val="both"/>
                              <w:rPr>
                                <w:rFonts w:ascii="华文楷体;STLiti" w:hAnsi="华文楷体;STLiti" w:eastAsia="华文楷体;STLiti"/>
                              </w:rPr>
                            </w:pPr>
                            <w:r>
                              <w:rPr>
                                <w:rFonts w:ascii="华文楷体;STLiti" w:hAnsi="华文楷体;STLiti" w:eastAsia="华文楷体;STLiti"/>
                              </w:rPr>
                              <w:t xml:space="preserve">这真正是人世间最最感人的一幕。大多数的人都以为自己在梦中，但事实不容怀疑。这个消息宛如长了翅膀，很快便传到了国王的耳中。国王闻听此言，也以为这是痴人说梦。国王亲自赶到刑场，他要亲眼看一看自己优秀的子民。最终，国王万分喜悦地为皮斯阿司松了绑，并亲口赦免了他。 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="0" w:after="0"/>
                              <w:ind w:firstLine="480"/>
                              <w:jc w:val="both"/>
                              <w:rPr>
                                <w:rFonts w:ascii="华文楷体;STLiti" w:hAnsi="华文楷体;STLiti" w:eastAsia="华文楷体;STLiti"/>
                              </w:rPr>
                            </w:pPr>
                            <w:r>
                              <w:rPr>
                                <w:rFonts w:ascii="华文楷体;STLiti" w:hAnsi="华文楷体;STLiti" w:eastAsia="华文楷体;STLiti"/>
                              </w:rPr>
                              <w:t xml:space="preserve">这是一个真实的故事，不但感人，而且震撼人的灵魂。千百年来，有关朋友的解释有千种万种，但我本人一直固执地以为，有关朋友的解释只需两个字，那就是：信任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9.8pt;mso-wrap-distance-left:0pt;mso-wrap-distance-right:5.65pt;mso-wrap-distance-top:0pt;mso-wrap-distance-bottom:0pt;margin-top: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80" w:before="0" w:after="93"/>
                        <w:jc w:val="center"/>
                        <w:rPr>
                          <w:rFonts w:ascii="华文行楷;STLiti" w:hAnsi="华文行楷;STLiti" w:eastAsia="华文行楷;STLiti" w:cs="Times New Roman"/>
                          <w:color w:val="666699"/>
                          <w:sz w:val="52"/>
                        </w:rPr>
                      </w:pPr>
                      <w:r>
                        <w:rPr>
                          <w:rFonts w:ascii="华文行楷;STLiti" w:hAnsi="华文行楷;STLiti" w:cs="Times New Roman" w:eastAsia="华文行楷;STLiti"/>
                          <w:color w:val="666699"/>
                          <w:sz w:val="52"/>
                        </w:rPr>
                        <w:t>信 任</w:t>
                      </w:r>
                    </w:p>
                    <w:p>
                      <w:pPr>
                        <w:pStyle w:val="NormalWeb"/>
                        <w:spacing w:lineRule="exact" w:line="300" w:before="0" w:after="0"/>
                        <w:ind w:firstLine="480"/>
                        <w:jc w:val="both"/>
                        <w:rPr>
                          <w:rFonts w:ascii="华文楷体;STLiti" w:hAnsi="华文楷体;STLiti" w:eastAsia="华文楷体;STLit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华文楷体;STLiti" w:hAnsi="华文楷体;STLiti" w:eastAsia="华文楷体;STLiti"/>
                        </w:rPr>
                        <w:t xml:space="preserve">公元前四世纪，在意大利，有一个名叫皮斯阿司的年轻人触犯了暴君犹奥尼索司。皮斯阿司被判绞刑，将在某个法定的日子被无辜处死。皮斯阿司是个孝子，在临死之前，他希望能与远在百里之外的母亲见最后一面，以表达他对母亲的歉意，因为他不能为母亲养老送终了。他的这一要求被告知了国王。国王感其诚孝，决定让皮斯阿司回家与母亲相见，但条件是皮斯阿司必须找到一个人来替他坐牢，否则他的这一愿望只能是镜中花水中月。这是一个看似简单其实近乎不可能实现的条件。有谁肯冒着被杀头的危险替别人坐牢，这岂不是自寻死路。但，茫茫人海，就有人不怕死，而且真的愿意替别人坐牢，他就是皮斯阿司的朋友达蒙。 </w:t>
                      </w:r>
                    </w:p>
                    <w:p>
                      <w:pPr>
                        <w:pStyle w:val="NormalWeb"/>
                        <w:spacing w:lineRule="exact" w:line="300" w:before="0" w:after="0"/>
                        <w:ind w:firstLine="480"/>
                        <w:jc w:val="both"/>
                        <w:rPr>
                          <w:rFonts w:ascii="华文楷体;STLiti" w:hAnsi="华文楷体;STLiti" w:eastAsia="华文楷体;STLit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华文楷体;STLiti" w:hAnsi="华文楷体;STLiti" w:eastAsia="华文楷体;STLiti"/>
                        </w:rPr>
                        <w:t xml:space="preserve">达蒙住进牢房以后，皮斯阿司回家与母亲诀别。人们都静静地看着事态的发展。日子如水，皮斯阿司一去不回头。眼看刑期在即，皮斯阿司也没有回来的迹象。人们一时间议论纷纷，都说达蒙上了皮斯阿司的当。行刑日是个雨天，当达蒙被押赴刑场之时，围观的人都在笑他的愚蠢，那真叫愚不可及，幸灾乐祸的人大有人在。但，刑车上的达蒙，不但面无惧色，反而有一种慷慨赴死的豪情。追魂炮被点燃了，绞索也已经挂在达蒙的脖子上。有胆小的人吓得紧闭了双眼，他们在内心深处为达蒙深深地惋惜，并痛恨那个出卖朋友的小人皮斯阿司。但，就在这千钧一发之际，在淋漓的风雨中，皮斯阿司飞奔而来，他高喊着：我回来了！我回来了！ </w:t>
                      </w:r>
                    </w:p>
                    <w:p>
                      <w:pPr>
                        <w:pStyle w:val="NormalWeb"/>
                        <w:spacing w:lineRule="exact" w:line="300" w:before="0" w:after="0"/>
                        <w:ind w:firstLine="480"/>
                        <w:jc w:val="both"/>
                        <w:rPr>
                          <w:rFonts w:ascii="华文楷体;STLiti" w:hAnsi="华文楷体;STLiti" w:eastAsia="华文楷体;STLiti"/>
                        </w:rPr>
                      </w:pPr>
                      <w:r>
                        <w:rPr>
                          <w:rFonts w:ascii="华文楷体;STLiti" w:hAnsi="华文楷体;STLiti" w:eastAsia="华文楷体;STLiti"/>
                        </w:rPr>
                        <w:t xml:space="preserve">这真正是人世间最最感人的一幕。大多数的人都以为自己在梦中，但事实不容怀疑。这个消息宛如长了翅膀，很快便传到了国王的耳中。国王闻听此言，也以为这是痴人说梦。国王亲自赶到刑场，他要亲眼看一看自己优秀的子民。最终，国王万分喜悦地为皮斯阿司松了绑，并亲口赦免了他。 </w:t>
                      </w:r>
                    </w:p>
                    <w:p>
                      <w:pPr>
                        <w:pStyle w:val="NormalWeb"/>
                        <w:spacing w:lineRule="exact" w:line="300" w:before="0" w:after="0"/>
                        <w:ind w:firstLine="480"/>
                        <w:jc w:val="both"/>
                        <w:rPr>
                          <w:rFonts w:ascii="华文楷体;STLiti" w:hAnsi="华文楷体;STLiti" w:eastAsia="华文楷体;STLiti"/>
                        </w:rPr>
                      </w:pPr>
                      <w:r>
                        <w:rPr>
                          <w:rFonts w:ascii="华文楷体;STLiti" w:hAnsi="华文楷体;STLiti" w:eastAsia="华文楷体;STLiti"/>
                        </w:rPr>
                        <w:t xml:space="preserve">这是一个真实的故事，不但感人，而且震撼人的灵魂。千百年来，有关朋友的解释有千种万种，但我本人一直固执地以为，有关朋友的解释只需两个字，那就是：信任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56" w:after="0"/>
        <w:ind w:right="208" w:firstLine="420"/>
        <w:rPr>
          <w:rFonts w:ascii="YouYuan" w:hAnsi="YouYuan" w:eastAsia="YouYu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0</wp:posOffset>
                </wp:positionV>
                <wp:extent cx="4343400" cy="42595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5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0.5pt;width:341.95pt;height:33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YouYuan" w:hAnsi="YouYuan" w:eastAsia="YouYuan"/>
        </w:rPr>
        <w:t xml:space="preserve">每一个名词，每一个理都是一个生命，都是活的，学习是对所学东西的接受与沟通。理解也是沟通，我们对一个理的理解程度，也就是沟通的程度，接受的程度。 </w:t>
      </w:r>
      <w:r>
        <mc:AlternateContent>
          <mc:Choice Requires="wps">
            <w:drawing>
              <wp:anchor behindDoc="0" distT="0" distB="71755" distL="71755" distR="0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204470</wp:posOffset>
                </wp:positionV>
                <wp:extent cx="457200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彩云;STLiti" w:hAnsi="华文彩云;STLiti" w:eastAsia="华文彩云;STLiti"/>
                                <w:spacing w:val="60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ascii="华文彩云;STLiti" w:hAnsi="华文彩云;STLiti" w:eastAsia="华文彩云;STLiti"/>
                                <w:spacing w:val="6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彩云;STLiti" w:hAnsi="华文彩云;STLiti" w:eastAsia="华文彩云;STLiti"/>
                                <w:spacing w:val="60"/>
                                <w:sz w:val="44"/>
                              </w:rPr>
                              <w:t>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5.65pt;mso-wrap-distance-right:0pt;mso-wrap-distance-top:0pt;mso-wrap-distance-bottom:5.65pt;margin-top:16.1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彩云;STLiti" w:hAnsi="华文彩云;STLiti" w:eastAsia="华文彩云;STLiti"/>
                          <w:spacing w:val="60"/>
                          <w:sz w:val="44"/>
                        </w:rPr>
                        <w:t>学</w:t>
                      </w:r>
                      <w:r>
                        <w:rPr>
                          <w:rFonts w:ascii="华文彩云;STLiti" w:hAnsi="华文彩云;STLiti" w:eastAsia="华文彩云;STLiti"/>
                          <w:spacing w:val="60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彩云;STLiti" w:hAnsi="华文彩云;STLiti" w:eastAsia="华文彩云;STLiti"/>
                          <w:spacing w:val="60"/>
                          <w:sz w:val="44"/>
                        </w:rPr>
                        <w:t>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right="208"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 xml:space="preserve">为什么有的人学习好，有的人就学习不好呢？就是不同的人对所学东西的沟通与接受程度不同。有的人就不喜欢数学，那学起来怎能不吃力？你不想接受，不想沟通它，硬着头皮去干，你的生命在抵制，它也不愿进来。有的人一看数学就爱学，场已经沟通上了，只剩下接受了。就跟与人相处一样，你喜欢它，它也愿意接近你；你跟它有矛盾，排斥它，它就会远离你。 </w:t>
      </w:r>
    </w:p>
    <w:p>
      <w:pPr>
        <w:pStyle w:val="NormalWeb"/>
        <w:spacing w:before="0" w:after="0"/>
        <w:ind w:right="208"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>我们学进一个理，也就是这个生命进入我们体内起作用了。比如数学中的</w:t>
      </w:r>
      <w:r>
        <w:rPr>
          <w:rFonts w:eastAsia="YouYuan" w:ascii="YouYuan" w:hAnsi="YouYuan"/>
        </w:rPr>
        <w:t>1+1=2</w:t>
      </w:r>
      <w:r>
        <w:rPr>
          <w:rFonts w:ascii="YouYuan" w:hAnsi="YouYuan" w:eastAsia="YouYuan"/>
        </w:rPr>
        <w:t>，是一个理，其实是一个生命的排布，还有</w:t>
      </w:r>
      <w:r>
        <w:rPr>
          <w:rFonts w:eastAsia="YouYuan" w:ascii="YouYuan" w:hAnsi="YouYuan"/>
        </w:rPr>
        <w:t>1+1</w:t>
      </w:r>
      <w:r>
        <w:rPr>
          <w:rFonts w:ascii="YouYuan" w:hAnsi="YouYuan" w:eastAsia="YouYuan"/>
        </w:rPr>
        <w:t>不等于</w:t>
      </w:r>
      <w:r>
        <w:rPr>
          <w:rFonts w:eastAsia="YouYuan" w:ascii="YouYuan" w:hAnsi="YouYuan"/>
        </w:rPr>
        <w:t>2</w:t>
      </w:r>
      <w:r>
        <w:rPr>
          <w:rFonts w:ascii="YouYuan" w:hAnsi="YouYuan" w:eastAsia="YouYuan"/>
        </w:rPr>
        <w:t xml:space="preserve">的理，我们没有接受。然而人世间的许多理都是假的、低级的，人们接受了这些理，它们就象泥一样糊满了人的身体与思想，人的先天本性也被蒙蔽了。比如人们对无神论的接受，这个假理就进入人的体内、人的思想中，它就会在人的思想中起作用，一遇到与它不同的思想，它就会起来排斥，人们以为自己在排斥，其实是这个生命的作用。 </w:t>
      </w:r>
    </w:p>
    <w:p>
      <w:pPr>
        <w:pStyle w:val="NormalWeb"/>
        <w:spacing w:before="0" w:after="0"/>
        <w:ind w:right="208" w:firstLine="480"/>
        <w:jc w:val="both"/>
        <w:rPr>
          <w:rFonts w:ascii="YouYuan" w:hAnsi="YouYuan" w:eastAsia="YouYuan"/>
        </w:rPr>
      </w:pPr>
      <w:r>
        <w:rPr>
          <w:rFonts w:ascii="YouYuan" w:hAnsi="YouYuan" w:eastAsia="YouYuan"/>
        </w:rPr>
        <w:t>法轮大法有着无边的内涵，不是人的名词概念能解释的。学大法就是要用最正最高的思想去代替或清除在人中所接受的假理，同化宇宙特性。</w:t>
      </w:r>
    </w:p>
    <w:p>
      <w:pPr>
        <w:pStyle w:val="NormalWeb"/>
        <w:spacing w:before="0" w:after="0"/>
        <w:ind w:firstLine="400"/>
        <w:jc w:val="both"/>
        <w:rPr>
          <w:rFonts w:ascii="YouYuan" w:hAnsi="YouYuan" w:eastAsia="YouYuan" w:cs="Times New Roman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0.5pt;margin-top:8.3pt;width:143.95pt;height:33.1pt;mso-wrap-style:none;v-text-anchor:middle" type="_x0000_t136">
            <v:path textpathok="t"/>
            <v:textpath on="t" fitshape="t" string="心静如水" style="font-family:&quot;华文琥珀&quot;;font-size:12pt"/>
            <v:fill o:detectmouseclick="t" color2="#7f7f7f"/>
            <v:stroke color="silver" weight="12600" joinstyle="miter" endcap="flat"/>
            <v:shadow on="t" obscured="f" color="#9999ff"/>
            <w10:wrap type="topAndBottom"/>
          </v:shape>
        </w:pict>
      </w:r>
      <w:r>
        <w:rPr>
          <w:rFonts w:ascii="YouYuan" w:hAnsi="YouYuan" w:eastAsia="YouYuan"/>
        </w:rPr>
        <w:t xml:space="preserve">二十年前，在疯狂地编织梦幻的少女时代，一位老师曾经问我：你心目中的人生追求是什么？沉思片刻，我列出了一张清单：健康，才能，美丽，爱情，名誉，财富…… </w:t>
      </w:r>
    </w:p>
    <w:p>
      <w:pPr>
        <w:pStyle w:val="NormalWeb"/>
        <w:spacing w:before="0" w:after="0"/>
        <w:ind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 xml:space="preserve">颇为自得地让老师过目，谁知老师大不以为然：“你忽略了最重要的一项，缺少了它，你即使获得了上述种种，这一切也只会给你带来可怕的痛苦。” 老师的笔在清单上掠过，我青春的梦幻被一笔勾销，不容分说，老师在纸上写下：心灵的宁静。 </w:t>
      </w:r>
    </w:p>
    <w:p>
      <w:pPr>
        <w:pStyle w:val="NormalWeb"/>
        <w:spacing w:before="0" w:after="0"/>
        <w:ind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 xml:space="preserve">曾经怀疑这几个字是否真的一针见血，可潜意识中，一直在用我年轻的心体味它的深刻含义。终于，问号消失了。可以作证的，是真实的生活本身，不是拾人余唾，而是亲身经历生活本身。 </w:t>
      </w:r>
    </w:p>
    <w:p>
      <w:pPr>
        <w:pStyle w:val="NormalWeb"/>
        <w:spacing w:before="0" w:after="0"/>
        <w:ind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 xml:space="preserve">心灵的宁静是一种超然的境界，它让你在高朋满座时不会失常，曲终人散时不会孤寂，功成名就时不会欣喜若狂，受挫碰壁时不会意冷心灰，迎接生活的美酒鲜花，我坦然；面对生活的刀光剑影，我洒脱。 </w:t>
      </w:r>
    </w:p>
    <w:p>
      <w:pPr>
        <w:pStyle w:val="NormalWeb"/>
        <w:spacing w:before="0" w:after="0"/>
        <w:ind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 xml:space="preserve">心静如水的时候，一切都是可以亲近的。从玻璃上反射着滑落的一抹夕阳，一枝跳入视线的吐蕊的新绿，甚至小路上不知名的小草，甚至不期然地打湿衣襟的雨滴，都能成为不是风景的风景。它们以单纯的姿态打动你，使你惊异于自然的和平和宁静，它们没有外在于人的观赏距离，它们就栖息在你心灵的窗下，等待你静下心来听它们无言的诉说。 </w:t>
      </w:r>
    </w:p>
    <w:p>
      <w:pPr>
        <w:pStyle w:val="NormalWeb"/>
        <w:spacing w:before="0" w:after="0"/>
        <w:ind w:firstLine="400"/>
        <w:jc w:val="both"/>
        <w:rPr>
          <w:rFonts w:ascii="YouYuan" w:hAnsi="YouYuan" w:eastAsia="YouYuan" w:cs="Times New Roman"/>
          <w:sz w:val="21"/>
          <w:szCs w:val="21"/>
        </w:rPr>
      </w:pPr>
      <w:r>
        <w:drawing>
          <wp:anchor behindDoc="0" distT="0" distB="0" distL="0" distR="791845" simplePos="0" locked="0" layoutInCell="0" allowOverlap="1" relativeHeight="10">
            <wp:simplePos x="0" y="0"/>
            <wp:positionH relativeFrom="column">
              <wp:posOffset>-2814955</wp:posOffset>
            </wp:positionH>
            <wp:positionV relativeFrom="paragraph">
              <wp:posOffset>69850</wp:posOffset>
            </wp:positionV>
            <wp:extent cx="2057400" cy="8470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ouYuan" w:hAnsi="YouYuan" w:eastAsia="YouYuan"/>
        </w:rPr>
        <w:t xml:space="preserve">哲人的话常在耳畔回响，在心底共鸣：“把尘世的礼物堆积到愚人的脚下吧！请赐我以不受烦扰的心灵。” </w:t>
      </w:r>
    </w:p>
    <w:p>
      <w:pPr>
        <w:pStyle w:val="NormalWeb"/>
        <w:spacing w:before="0" w:after="0"/>
        <w:ind w:firstLine="480"/>
        <w:jc w:val="both"/>
        <w:rPr>
          <w:rFonts w:ascii="YouYuan" w:hAnsi="YouYuan" w:eastAsia="YouYuan" w:cs="Times New Roman"/>
          <w:sz w:val="21"/>
          <w:szCs w:val="21"/>
        </w:rPr>
      </w:pPr>
      <w:r>
        <w:rPr>
          <w:rFonts w:ascii="YouYuan" w:hAnsi="YouYuan" w:eastAsia="YouYuan"/>
        </w:rPr>
        <w:t xml:space="preserve">宁静如水的心是命运之神的最高奖赏。 </w:t>
      </w:r>
    </w:p>
    <w:p>
      <w:pPr>
        <w:pStyle w:val="NormalWeb"/>
        <w:spacing w:before="0" w:after="0"/>
        <w:jc w:val="center"/>
        <w:rPr>
          <w:rFonts w:ascii="YouYuan" w:hAnsi="YouYuan" w:eastAsia="YouYuan" w:cs="Times New Roman"/>
          <w:sz w:val="21"/>
          <w:szCs w:val="21"/>
        </w:rPr>
      </w:pPr>
      <w:r>
        <w:rPr>
          <w:rFonts w:eastAsia="YouYuan" w:cs="Times New Roman" w:ascii="YouYuan" w:hAnsi="YouYuan"/>
          <w:sz w:val="21"/>
          <w:szCs w:val="21"/>
        </w:rPr>
        <w:drawing>
          <wp:inline distT="0" distB="0" distL="0" distR="0">
            <wp:extent cx="4000500" cy="101600"/>
            <wp:effectExtent l="0" t="0" r="0" b="0"/>
            <wp:docPr id="6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6" w:right="272" w:gutter="0" w:header="284" w:top="340" w:footer="0" w:bottom="2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before="0" w:after="0"/>
        <w:ind w:firstLine="400"/>
        <w:rPr>
          <w:rFonts w:ascii="YouYuan" w:hAnsi="YouYuan" w:eastAsia="YouYuan"/>
        </w:rPr>
      </w:pPr>
      <w:r>
        <w:rPr>
          <w:rFonts w:ascii="YouYuan" w:hAnsi="YouYuan" w:eastAsia="YouYuan"/>
        </w:rPr>
        <w:t>法轮功（法轮修炼大法）是由李洪志先生创编的佛家修炼大法。法轮大法是宇宙大法，佛法的根本，修炼者以</w:t>
      </w:r>
      <w:r>
        <w:rPr>
          <w:rFonts w:eastAsia="YouYuan" w:ascii="YouYuan" w:hAnsi="YouYuan"/>
        </w:rPr>
        <w:t>"</w:t>
      </w:r>
      <w:r>
        <w:rPr>
          <w:rFonts w:ascii="YouYuan" w:hAnsi="YouYuan" w:eastAsia="YouYuan"/>
        </w:rPr>
        <w:t>真、善、忍</w:t>
      </w:r>
      <w:r>
        <w:rPr>
          <w:rFonts w:eastAsia="YouYuan" w:ascii="YouYuan" w:hAnsi="YouYuan"/>
        </w:rPr>
        <w:t>"</w:t>
      </w:r>
      <w:r>
        <w:rPr>
          <w:rFonts w:ascii="YouYuan" w:hAnsi="YouYuan" w:eastAsia="YouYuan"/>
        </w:rPr>
        <w:t>为指导来律己修心，他们努力地去在各种环境中做好人，做越来越好的人，尽力摒弃各种不良思想与执著</w:t>
      </w:r>
      <w:r>
        <w:rPr>
          <w:rFonts w:eastAsia="YouYuan" w:ascii="YouYuan" w:hAnsi="YouYuan"/>
        </w:rPr>
        <w:t>,</w:t>
      </w:r>
      <w:r>
        <w:rPr>
          <w:rFonts w:ascii="YouYuan" w:hAnsi="YouYuan" w:eastAsia="YouYuan"/>
        </w:rPr>
        <w:t>如愤怒，焦虑，嫉妒和争名逐利之心。大法为所有善良的人们而传，愿所有善良的人们都能对大法有正确的认识。大法自</w:t>
      </w:r>
      <w:r>
        <w:rPr>
          <w:rFonts w:eastAsia="YouYuan" w:ascii="YouYuan" w:hAnsi="YouYuan"/>
        </w:rPr>
        <w:t>1992</w:t>
      </w:r>
      <w:r>
        <w:rPr>
          <w:rFonts w:ascii="YouYuan" w:hAnsi="YouYuan" w:eastAsia="YouYuan"/>
        </w:rPr>
        <w:t>年</w:t>
      </w:r>
      <w:r>
        <w:rPr>
          <w:rFonts w:eastAsia="YouYuan" w:ascii="YouYuan" w:hAnsi="YouYuan"/>
        </w:rPr>
        <w:t>5</w:t>
      </w:r>
      <w:r>
        <w:rPr>
          <w:rFonts w:ascii="YouYuan" w:hAnsi="YouYuan" w:eastAsia="YouYuan"/>
        </w:rPr>
        <w:t>月传出以来，为时</w:t>
      </w:r>
      <w:r>
        <w:rPr>
          <w:rFonts w:eastAsia="YouYuan" w:ascii="YouYuan" w:hAnsi="YouYuan"/>
        </w:rPr>
        <w:t>9</w:t>
      </w:r>
      <w:r>
        <w:rPr>
          <w:rFonts w:ascii="YouYuan" w:hAnsi="YouYuan" w:eastAsia="YouYuan"/>
        </w:rPr>
        <w:t>年，参加修炼的人已有上亿之众。他们之中，有农民、工人、商人、军人、教师、学生，也有机关干部、新闻工作者、工程技术和医护人员，还有为数众多的党政军领导干部以及专家、学者和文化艺术界的知名人士。在海外，法轮功遍及五十多个国家和地区，包括不同肤色，不同种族的修炼者。大法书籍被翻译成十几种语言在全世界流传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571500" cy="2577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琥珀;STLiti"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eastAsia="华文琥珀;STLiti"/>
                                <w:color w:val="333399"/>
                                <w:sz w:val="44"/>
                              </w:rPr>
                              <w:t>法轮大法是正法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2.95pt;mso-wrap-distance-left:0pt;mso-wrap-distance-right:0pt;mso-wrap-distance-top:0pt;mso-wrap-distance-bottom:0pt;margin-top:7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琥珀;STLiti"/>
                          <w:color w:val="333399"/>
                          <w:sz w:val="44"/>
                        </w:rPr>
                      </w:pPr>
                      <w:r>
                        <w:rPr>
                          <w:rFonts w:eastAsia="华文琥珀;STLiti"/>
                          <w:color w:val="333399"/>
                          <w:sz w:val="44"/>
                        </w:rPr>
                        <w:t>法轮大法是正法！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951990" cy="46647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ind w:right="0" w:hanging="0"/>
                              <w:rPr>
                                <w:rFonts w:ascii="楷体_GB2312;FZKai-Z03S" w:hAnsi="楷体_GB2312;FZKai-Z03S" w:eastAsia="楷体_GB2312;FZKai-Z03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FZKai-Z03S" w:cs="楷体_GB2312;FZKai-Z03S" w:ascii="楷体_GB2312;FZKai-Z03S" w:hAnsi="楷体_GB2312;FZKai-Z03S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b/>
                                <w:sz w:val="24"/>
                              </w:rPr>
                              <w:t>什么是法轮功？</w:t>
                            </w:r>
                          </w:p>
                          <w:p>
                            <w:pPr>
                              <w:pStyle w:val="PlainText"/>
                              <w:jc w:val="left"/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</w:pP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法轮功是教人遵守</w:t>
                            </w:r>
                            <w:r>
                              <w:rPr>
                                <w:rFonts w:eastAsia="楷体_GB2312;FZKai-Z03S" w:ascii="楷体_GB2312;FZKai-Z03S" w:hAnsi="楷体_GB2312;FZKai-Z03S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真善忍</w:t>
                            </w:r>
                            <w:r>
                              <w:rPr>
                                <w:rFonts w:eastAsia="楷体_GB2312;FZKai-Z03S" w:ascii="楷体_GB2312;FZKai-Z03S" w:hAnsi="楷体_GB2312;FZKai-Z03S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的身心修炼，包含打坐等动作舒缓优美的五套功法。</w:t>
                            </w:r>
                          </w:p>
                          <w:p>
                            <w:pPr>
                              <w:pStyle w:val="PlainText"/>
                              <w:ind w:right="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法轮功做什么？</w:t>
                            </w:r>
                          </w:p>
                          <w:p>
                            <w:pPr>
                              <w:pStyle w:val="PlainText"/>
                              <w:jc w:val="left"/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</w:pP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鼓励人们相信神佛的存在及善恶因果，从精神上向传统道德回归，最终达到与</w:t>
                            </w:r>
                            <w:r>
                              <w:rPr>
                                <w:rFonts w:eastAsia="楷体_GB2312;FZKai-Z03S" w:ascii="楷体_GB2312;FZKai-Z03S" w:hAnsi="楷体_GB2312;FZKai-Z03S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真善忍</w:t>
                            </w:r>
                            <w:r>
                              <w:rPr>
                                <w:rFonts w:eastAsia="楷体_GB2312;FZKai-Z03S" w:ascii="楷体_GB2312;FZKai-Z03S" w:hAnsi="楷体_GB2312;FZKai-Z03S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的同化。</w:t>
                            </w:r>
                          </w:p>
                          <w:p>
                            <w:pPr>
                              <w:pStyle w:val="PlainText"/>
                              <w:ind w:right="0" w:hanging="0"/>
                              <w:rPr>
                                <w:rFonts w:ascii="楷体_GB2312;FZKai-Z03S" w:hAnsi="楷体_GB2312;FZKai-Z03S" w:eastAsia="楷体_GB2312;FZKai-Z03S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FZKai-Z03S" w:cs="楷体_GB2312;FZKai-Z03S" w:ascii="楷体_GB2312;FZKai-Z03S" w:hAnsi="楷体_GB2312;FZKai-Z03S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◆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法轮功为什么受镇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</w:pP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法轮功是有神论；主张诚实、讲真话、尊重传统道德；鼓励人们通过实践</w:t>
                            </w:r>
                            <w:r>
                              <w:rPr>
                                <w:rFonts w:eastAsia="楷体_GB2312;FZKai-Z03S" w:ascii="楷体_GB2312;FZKai-Z03S" w:hAnsi="楷体_GB2312;FZKai-Z03S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真善忍</w:t>
                            </w:r>
                            <w:r>
                              <w:rPr>
                                <w:rFonts w:eastAsia="楷体_GB2312;FZKai-Z03S" w:ascii="楷体_GB2312;FZKai-Z03S" w:hAnsi="楷体_GB2312;FZKai-Z03S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楷体_GB2312;FZKai-Z03S" w:hAnsi="楷体_GB2312;FZKai-Z03S" w:eastAsia="楷体_GB2312;FZKai-Z03S"/>
                                <w:sz w:val="24"/>
                              </w:rPr>
                              <w:t>来获得身心的健康与升华；吸引了众多追随者。这些都是江泽民集团所不能容忍和感到害怕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7.3pt;mso-wrap-distance-left:9.05pt;mso-wrap-distance-right:9.05pt;mso-wrap-distance-top:0pt;mso-wrap-distance-bottom:0pt;margin-top:7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ind w:right="0" w:hanging="0"/>
                        <w:rPr>
                          <w:rFonts w:ascii="楷体_GB2312;FZKai-Z03S" w:hAnsi="楷体_GB2312;FZKai-Z03S" w:eastAsia="楷体_GB2312;FZKai-Z03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FZKai-Z03S" w:cs="楷体_GB2312;FZKai-Z03S" w:ascii="楷体_GB2312;FZKai-Z03S" w:hAnsi="楷体_GB2312;FZKai-Z03S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楷体_GB2312;FZKai-Z03S" w:hAnsi="楷体_GB2312;FZKai-Z03S" w:eastAsia="楷体_GB2312;FZKai-Z03S"/>
                          <w:b/>
                          <w:sz w:val="24"/>
                        </w:rPr>
                        <w:t>什么是法轮功？</w:t>
                      </w:r>
                    </w:p>
                    <w:p>
                      <w:pPr>
                        <w:pStyle w:val="PlainText"/>
                        <w:jc w:val="left"/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</w:pP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法轮功是教人遵守</w:t>
                      </w:r>
                      <w:r>
                        <w:rPr>
                          <w:rFonts w:eastAsia="楷体_GB2312;FZKai-Z03S" w:ascii="楷体_GB2312;FZKai-Z03S" w:hAnsi="楷体_GB2312;FZKai-Z03S"/>
                          <w:sz w:val="24"/>
                        </w:rPr>
                        <w:t>"</w:t>
                      </w: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真善忍</w:t>
                      </w:r>
                      <w:r>
                        <w:rPr>
                          <w:rFonts w:eastAsia="楷体_GB2312;FZKai-Z03S" w:ascii="楷体_GB2312;FZKai-Z03S" w:hAnsi="楷体_GB2312;FZKai-Z03S"/>
                          <w:sz w:val="24"/>
                        </w:rPr>
                        <w:t>"</w:t>
                      </w: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的身心修炼，包含打坐等动作舒缓优美的五套功法。</w:t>
                      </w:r>
                    </w:p>
                    <w:p>
                      <w:pPr>
                        <w:pStyle w:val="PlainText"/>
                        <w:ind w:right="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SimSun;宋体"/>
                          <w:sz w:val="24"/>
                          <w:lang w:val="en-US" w:eastAsia="en-US"/>
                        </w:rPr>
                        <w:t>◆</w:t>
                      </w:r>
                      <w:r>
                        <w:rPr>
                          <w:rFonts w:ascii="楷体_GB2312;FZKai-Z03S" w:hAnsi="楷体_GB2312;FZKai-Z03S" w:eastAsia="楷体_GB2312;FZKai-Z03S"/>
                          <w:b/>
                          <w:bCs/>
                          <w:sz w:val="24"/>
                          <w:lang w:val="en-US" w:eastAsia="en-US"/>
                        </w:rPr>
                        <w:t>法轮功做什么？</w:t>
                      </w:r>
                    </w:p>
                    <w:p>
                      <w:pPr>
                        <w:pStyle w:val="PlainText"/>
                        <w:jc w:val="left"/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</w:pP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鼓励人们相信神佛的存在及善恶因果，从精神上向传统道德回归，最终达到与</w:t>
                      </w:r>
                      <w:r>
                        <w:rPr>
                          <w:rFonts w:eastAsia="楷体_GB2312;FZKai-Z03S" w:ascii="楷体_GB2312;FZKai-Z03S" w:hAnsi="楷体_GB2312;FZKai-Z03S"/>
                          <w:sz w:val="24"/>
                        </w:rPr>
                        <w:t>"</w:t>
                      </w: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真善忍</w:t>
                      </w:r>
                      <w:r>
                        <w:rPr>
                          <w:rFonts w:eastAsia="楷体_GB2312;FZKai-Z03S" w:ascii="楷体_GB2312;FZKai-Z03S" w:hAnsi="楷体_GB2312;FZKai-Z03S"/>
                          <w:sz w:val="24"/>
                        </w:rPr>
                        <w:t>"</w:t>
                      </w: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的同化。</w:t>
                      </w:r>
                    </w:p>
                    <w:p>
                      <w:pPr>
                        <w:pStyle w:val="PlainText"/>
                        <w:ind w:right="0" w:hanging="0"/>
                        <w:rPr>
                          <w:rFonts w:ascii="楷体_GB2312;FZKai-Z03S" w:hAnsi="楷体_GB2312;FZKai-Z03S" w:eastAsia="楷体_GB2312;FZKai-Z03S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楷体_GB2312;FZKai-Z03S" w:cs="楷体_GB2312;FZKai-Z03S" w:ascii="楷体_GB2312;FZKai-Z03S" w:hAnsi="楷体_GB2312;FZKai-Z03S"/>
                          <w:b/>
                          <w:bCs/>
                          <w:sz w:val="24"/>
                          <w:lang w:val="en-US" w:eastAsia="en-US"/>
                        </w:rPr>
                        <w:t>◆</w:t>
                      </w:r>
                      <w:r>
                        <w:rPr>
                          <w:rFonts w:ascii="楷体_GB2312;FZKai-Z03S" w:hAnsi="楷体_GB2312;FZKai-Z03S" w:eastAsia="楷体_GB2312;FZKai-Z03S"/>
                          <w:b/>
                          <w:bCs/>
                          <w:sz w:val="24"/>
                          <w:lang w:val="en-US" w:eastAsia="en-US"/>
                        </w:rPr>
                        <w:t>法轮功为什么受镇压？</w:t>
                      </w:r>
                    </w:p>
                    <w:p>
                      <w:pPr>
                        <w:pStyle w:val="Normal"/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</w:pP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法轮功是有神论；主张诚实、讲真话、尊重传统道德；鼓励人们通过实践</w:t>
                      </w:r>
                      <w:r>
                        <w:rPr>
                          <w:rFonts w:eastAsia="楷体_GB2312;FZKai-Z03S" w:ascii="楷体_GB2312;FZKai-Z03S" w:hAnsi="楷体_GB2312;FZKai-Z03S"/>
                          <w:sz w:val="24"/>
                        </w:rPr>
                        <w:t>"</w:t>
                      </w: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真善忍</w:t>
                      </w:r>
                      <w:r>
                        <w:rPr>
                          <w:rFonts w:eastAsia="楷体_GB2312;FZKai-Z03S" w:ascii="楷体_GB2312;FZKai-Z03S" w:hAnsi="楷体_GB2312;FZKai-Z03S"/>
                          <w:sz w:val="24"/>
                        </w:rPr>
                        <w:t>"</w:t>
                      </w:r>
                      <w:r>
                        <w:rPr>
                          <w:rFonts w:ascii="楷体_GB2312;FZKai-Z03S" w:hAnsi="楷体_GB2312;FZKai-Z03S" w:eastAsia="楷体_GB2312;FZKai-Z03S"/>
                          <w:sz w:val="24"/>
                        </w:rPr>
                        <w:t>来获得身心的健康与升华；吸引了众多追随者。这些都是江泽民集团所不能容忍和感到害怕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firstLine="400"/>
        <w:rPr>
          <w:rFonts w:ascii="YouYuan" w:hAnsi="YouYuan" w:eastAsia="YouYu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3880</wp:posOffset>
            </wp:positionH>
            <wp:positionV relativeFrom="paragraph">
              <wp:posOffset>990600</wp:posOffset>
            </wp:positionV>
            <wp:extent cx="1475740" cy="1498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ouYuan" w:hAnsi="YouYuan" w:eastAsia="YouYuan"/>
          <w:sz w:val="24"/>
        </w:rPr>
        <w:t>为了表彰法轮功创始人所作出的特殊贡献，包括加拿大、美国等许多国家的各级政府对李洪志先生和法轮大法授以褒奖。正如加拿大总督伍冰枝在褒奖状中所写：</w:t>
      </w:r>
      <w:r>
        <w:rPr>
          <w:rFonts w:eastAsia="YouYuan" w:ascii="YouYuan" w:hAnsi="YouYuan"/>
          <w:sz w:val="24"/>
        </w:rPr>
        <w:t>"</w:t>
      </w:r>
      <w:r>
        <w:rPr>
          <w:rFonts w:ascii="YouYuan" w:hAnsi="YouYuan" w:eastAsia="YouYuan"/>
          <w:sz w:val="24"/>
        </w:rPr>
        <w:t>遵循法轮佛法原则的女士们和先生们努力完善他们的身体和思想。他们希望与宇宙共生，体验内心的宁静。他们所修炼的功法和静坐远非他们学习以便掌握的某些技能，而是让他们作为人能够提高、进步的方法。他们炼自心平和并与宇宙协调的意志，从而获得对他人的善心，帮助创造一个更开放、更容忍的社会。</w:t>
      </w:r>
      <w:r>
        <w:rPr>
          <w:rFonts w:eastAsia="YouYuan" w:ascii="YouYuan" w:hAnsi="YouYuan"/>
          <w:sz w:val="24"/>
        </w:rPr>
        <w:t>"</w:t>
      </w:r>
    </w:p>
    <w:p>
      <w:pPr>
        <w:pStyle w:val="PlainText"/>
        <w:ind w:firstLine="480"/>
        <w:rPr>
          <w:rFonts w:ascii="YouYuan" w:hAnsi="YouYuan" w:eastAsia="YouYuan"/>
          <w:sz w:val="24"/>
        </w:rPr>
      </w:pPr>
      <w:r>
        <w:rPr>
          <w:rFonts w:ascii="YouYuan" w:hAnsi="YouYuan" w:eastAsia="YouYuan"/>
          <w:sz w:val="24"/>
        </w:rPr>
        <w:t>然而，近两年来</w:t>
      </w:r>
      <w:r>
        <w:rPr>
          <w:rFonts w:eastAsia="YouYuan" w:ascii="YouYuan" w:hAnsi="YouYuan"/>
          <w:sz w:val="24"/>
        </w:rPr>
        <w:t>,</w:t>
      </w:r>
      <w:r>
        <w:rPr>
          <w:rFonts w:ascii="YouYuan" w:hAnsi="YouYuan" w:eastAsia="YouYuan"/>
          <w:sz w:val="24"/>
        </w:rPr>
        <w:t>江集团不顾法轮大法令无数人身心受益的事实，悍然对真心向善的人们采取野蛮镇压，写下了人类历史上最耻辱的一页。江政府一方面血腥镇压，及残酷折磨法轮功修炼者，另一方面，利用一切手段造谣生事，栽赃陷害，欺骗国内外民众。但是，纸里包不住火，一切谎言及假象最终只能让人们看到江集团的无耻与邪恶。</w:t>
      </w:r>
    </w:p>
    <w:p>
      <w:pPr>
        <w:pStyle w:val="Normal"/>
        <w:spacing w:before="62" w:after="0"/>
        <w:jc w:val="center"/>
        <w:rPr>
          <w:rFonts w:ascii="华文行楷;STLiti" w:hAnsi="华文行楷;STLiti" w:eastAsia="华文行楷;STLiti"/>
          <w:b/>
          <w:b/>
          <w:bCs/>
          <w:color w:val="3366FF"/>
          <w:sz w:val="48"/>
        </w:rPr>
      </w:pPr>
      <w:r>
        <w:rPr>
          <w:rFonts w:ascii="华文行楷;STLiti" w:hAnsi="华文行楷;STLiti" w:eastAsia="华文行楷;STLiti"/>
          <w:b/>
          <w:bCs/>
          <w:color w:val="3366FF"/>
          <w:sz w:val="48"/>
        </w:rPr>
        <w:t>散文诗：生命 世界</w:t>
      </w:r>
    </w:p>
    <w:p>
      <w:pPr>
        <w:sectPr>
          <w:type w:val="continuous"/>
          <w:pgSz w:w="11906" w:h="16838"/>
          <w:pgMar w:left="266" w:right="272" w:gutter="0" w:header="284" w:top="340" w:footer="0" w:bottom="28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93"/>
        <w:jc w:val="center"/>
        <w:rPr>
          <w:rFonts w:ascii="华文楷体;STLiti" w:hAnsi="华文楷体;STLiti" w:eastAsia="华文楷体;STLiti"/>
          <w:b/>
          <w:b/>
          <w:bCs/>
          <w:color w:val="000080"/>
          <w:sz w:val="32"/>
        </w:rPr>
      </w:pPr>
      <w:r>
        <w:rPr>
          <w:rFonts w:ascii="华文楷体;STLiti" w:hAnsi="华文楷体;STLiti" w:eastAsia="华文楷体;STLiti"/>
          <w:b/>
          <w:bCs/>
          <w:color w:val="000080"/>
          <w:sz w:val="32"/>
        </w:rPr>
        <w:t>生命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一次抵达，如同一种注定的旅行；一次消亡，留下一种可读的记忆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老墙上的藤萝，月光下的夜曲，石层中深埋的三叶虫，海底里升起的龙迹，千千年年反反复复，讲述着毁灭与重生的遭遇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只因渴望，只因执迷，从远古到今夕的茫茫水域，往复的意绪在迢遥的岁月，缠绵不绝地回鸣；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只因情缘，只因沉醉，从前世到今生的悠悠钟韵，断逝的香火于遗忘的旧地，晨晨昏昏的延续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并无置疑，活着，总在随水的行为中，规定漂流的意义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于是诱惑与忏悔，生长或枯萎，都在你体内的黑暗中，失去了距离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而属于初始的本真，仍是迷一般陷入日子的幻影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eastAsia="华文楷体;STLiti" w:cs="华文楷体;STLiti" w:ascii="华文楷体;STLiti" w:hAnsi="华文楷体;STLiti"/>
          <w:sz w:val="24"/>
        </w:rPr>
        <w:t>──</w:t>
      </w:r>
      <w:r>
        <w:rPr>
          <w:rFonts w:ascii="华文楷体;STLiti" w:hAnsi="华文楷体;STLiti" w:eastAsia="华文楷体;STLiti"/>
          <w:sz w:val="24"/>
        </w:rPr>
        <w:t xml:space="preserve">穿越，或者返回去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当全部过程回复简单平静，一种升华，将在最初的纯粹中，获得完美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当久远的传唱复又升起，一种感知，将在生生灭灭的演变中，洞彻奥秘。 </w:t>
      </w:r>
    </w:p>
    <w:p>
      <w:pPr>
        <w:pStyle w:val="Normal"/>
        <w:spacing w:lineRule="exact" w:line="320"/>
        <w:ind w:firstLine="480"/>
        <w:rPr/>
      </w:pPr>
      <w:r>
        <w:rPr>
          <w:rFonts w:ascii="华文楷体;STLiti" w:hAnsi="华文楷体;STLiti" w:eastAsia="华文楷体;STLiti"/>
          <w:sz w:val="24"/>
        </w:rPr>
        <w:t>而所有的奥秘都与此有关──</w:t>
      </w:r>
      <w:r>
        <w:rPr>
          <w:rFonts w:ascii="华文楷体;STLiti" w:hAnsi="华文楷体;STLiti" w:eastAsia="华文楷体;STLiti"/>
          <w:b/>
          <w:bCs/>
          <w:sz w:val="24"/>
        </w:rPr>
        <w:t>《转法轮》</w:t>
      </w:r>
      <w:r>
        <w:rPr>
          <w:rFonts w:ascii="华文楷体;STLiti" w:hAnsi="华文楷体;STLiti" w:eastAsia="华文楷体;STLiti"/>
          <w:sz w:val="24"/>
        </w:rPr>
        <w:t xml:space="preserve">，聆听这万源之源，万水之水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时间之外，那阳光无法伸及的领域，所谓存在，具有别样意义。 </w:t>
      </w:r>
    </w:p>
    <w:p>
      <w:pPr>
        <w:pStyle w:val="Normal"/>
        <w:spacing w:lineRule="exact" w:line="320"/>
        <w:ind w:firstLine="480"/>
        <w:rPr>
          <w:rFonts w:ascii="华文楷体;STLiti" w:hAnsi="华文楷体;STLiti" w:eastAsia="华文楷体;STLiti"/>
          <w:sz w:val="24"/>
        </w:rPr>
      </w:pPr>
      <w:r>
        <w:rPr>
          <w:rFonts w:ascii="华文楷体;STLiti" w:hAnsi="华文楷体;STLiti" w:eastAsia="华文楷体;STLiti"/>
          <w:sz w:val="24"/>
        </w:rPr>
        <w:t xml:space="preserve">小了一个蓝色的地球，你将是你永恒的天宇。 </w:t>
      </w:r>
    </w:p>
    <w:p>
      <w:pPr>
        <w:pStyle w:val="Normal"/>
        <w:spacing w:lineRule="exact" w:line="360" w:before="0" w:after="93"/>
        <w:jc w:val="center"/>
        <w:rPr>
          <w:rFonts w:ascii="华文楷体;STLiti" w:hAnsi="华文楷体;STLiti" w:eastAsia="华文楷体;STLiti"/>
          <w:b/>
          <w:b/>
          <w:bCs/>
          <w:color w:val="000080"/>
          <w:sz w:val="32"/>
        </w:rPr>
      </w:pPr>
      <w:r>
        <w:rPr>
          <w:rFonts w:ascii="华文楷体;STLiti" w:hAnsi="华文楷体;STLiti" w:eastAsia="华文楷体;STLiti"/>
          <w:b/>
          <w:bCs/>
          <w:color w:val="000080"/>
          <w:sz w:val="32"/>
        </w:rPr>
        <w:t>世界</w:t>
      </w:r>
    </w:p>
    <w:p>
      <w:pPr>
        <w:pStyle w:val="Normal"/>
        <w:ind w:firstLine="480"/>
        <w:rPr>
          <w:rFonts w:ascii="楷体_GB2312;FZKai-Z03S" w:hAnsi="楷体_GB2312;FZKai-Z03S" w:eastAsia="楷体_GB2312;FZKai-Z03S"/>
          <w:sz w:val="24"/>
        </w:rPr>
      </w:pPr>
      <w:r>
        <w:rPr>
          <w:rFonts w:ascii="楷体_GB2312;FZKai-Z03S" w:hAnsi="楷体_GB2312;FZKai-Z03S" w:eastAsia="楷体_GB2312;FZKai-Z03S"/>
          <w:sz w:val="24"/>
        </w:rPr>
        <w:t xml:space="preserve">世为迁流，从荒远的洞穴石器，到所谓的现代文明，一个必定的过程，以亘古的时速，往复轮回。 </w:t>
      </w:r>
    </w:p>
    <w:p>
      <w:pPr>
        <w:pStyle w:val="Normal"/>
        <w:ind w:firstLine="480"/>
        <w:rPr>
          <w:rFonts w:ascii="楷体_GB2312;FZKai-Z03S" w:hAnsi="楷体_GB2312;FZKai-Z03S" w:eastAsia="楷体_GB2312;FZKai-Z03S"/>
          <w:sz w:val="24"/>
        </w:rPr>
      </w:pPr>
      <w:r>
        <w:rPr>
          <w:rFonts w:ascii="楷体_GB2312;FZKai-Z03S" w:hAnsi="楷体_GB2312;FZKai-Z03S" w:eastAsia="楷体_GB2312;FZKai-Z03S"/>
          <w:sz w:val="24"/>
        </w:rPr>
        <w:t xml:space="preserve">界为方位，在深邃的天宇，在茫茫的大地，一种必遵的轨迹，于浩瀚的空间，不可违逆。 </w:t>
      </w:r>
    </w:p>
    <w:p>
      <w:pPr>
        <w:pStyle w:val="Normal"/>
        <w:ind w:firstLine="480"/>
        <w:rPr>
          <w:rFonts w:ascii="楷体_GB2312;FZKai-Z03S" w:hAnsi="楷体_GB2312;FZKai-Z03S" w:eastAsia="楷体_GB2312;FZKai-Z03S"/>
          <w:sz w:val="24"/>
        </w:rPr>
      </w:pPr>
      <w:r>
        <w:rPr>
          <w:rFonts w:ascii="楷体_GB2312;FZKai-Z03S" w:hAnsi="楷体_GB2312;FZKai-Z03S" w:eastAsia="楷体_GB2312;FZKai-Z03S"/>
          <w:sz w:val="24"/>
        </w:rPr>
        <w:t xml:space="preserve">从一地到另一地，什么正在发生，沉沉浮浮，聚聚分分，彷佛一个世界的暗中演运，彷佛一个世纪的暗中化隐。 </w:t>
      </w:r>
    </w:p>
    <w:p>
      <w:pPr>
        <w:pStyle w:val="Normal"/>
        <w:ind w:firstLine="480"/>
        <w:rPr>
          <w:rFonts w:ascii="楷体_GB2312;FZKai-Z03S" w:hAnsi="楷体_GB2312;FZKai-Z03S" w:eastAsia="楷体_GB2312;FZKai-Z03S"/>
          <w:sz w:val="24"/>
        </w:rPr>
      </w:pPr>
      <w:r>
        <w:rPr>
          <w:rFonts w:ascii="楷体_GB2312;FZKai-Z03S" w:hAnsi="楷体_GB2312;FZKai-Z03S" w:eastAsia="楷体_GB2312;FZKai-Z03S"/>
          <w:sz w:val="24"/>
        </w:rPr>
        <w:t xml:space="preserve">所有的景象与交替，都已在无形中悄然更新。而属于久远的传说，在深陷的日子里，却越来越真。 </w:t>
      </w:r>
    </w:p>
    <w:p>
      <w:pPr>
        <w:pStyle w:val="Normal"/>
        <w:ind w:firstLine="480"/>
        <w:rPr>
          <w:rFonts w:ascii="楷体_GB2312;FZKai-Z03S" w:hAnsi="楷体_GB2312;FZKai-Z03S" w:eastAsia="楷体_GB2312;FZKai-Z03S"/>
          <w:sz w:val="24"/>
        </w:rPr>
      </w:pPr>
      <w:r>
        <w:rPr>
          <w:rFonts w:ascii="楷体_GB2312;FZKai-Z03S" w:hAnsi="楷体_GB2312;FZKai-Z03S" w:eastAsia="楷体_GB2312;FZKai-Z03S"/>
          <w:sz w:val="24"/>
        </w:rPr>
        <w:t xml:space="preserve">总是难以置信，水声黯淡了你的眼睛，生命在深处浮游，可成可毁。 </w:t>
      </w:r>
    </w:p>
    <w:p>
      <w:pPr>
        <w:pStyle w:val="Normal"/>
        <w:ind w:firstLine="480"/>
        <w:rPr>
          <w:rFonts w:ascii="楷体_GB2312;FZKai-Z03S" w:hAnsi="楷体_GB2312;FZKai-Z03S" w:eastAsia="楷体_GB2312;FZKai-Z03S"/>
          <w:sz w:val="24"/>
        </w:rPr>
      </w:pPr>
      <w:r>
        <w:rPr>
          <w:rFonts w:ascii="楷体_GB2312;FZKai-Z03S" w:hAnsi="楷体_GB2312;FZKai-Z03S" w:eastAsia="楷体_GB2312;FZKai-Z03S"/>
          <w:sz w:val="24"/>
        </w:rPr>
        <w:t>总是难以置信，万象更始，乾坤旋转，一种无边而至上的圣洁，在冥冥之中正获得深刻的敬意。</w:t>
      </w:r>
      <w:r>
        <w:rPr>
          <w:rFonts w:ascii="SimSun;宋体" w:hAnsi="SimSun;宋体"/>
          <w:sz w:val="24"/>
        </w:rPr>
        <w:t xml:space="preserve"> </w:t>
      </w:r>
    </w:p>
    <w:p>
      <w:pPr>
        <w:sectPr>
          <w:type w:val="continuous"/>
          <w:pgSz w:w="11906" w:h="16838"/>
          <w:pgMar w:left="266" w:right="272" w:gutter="0" w:header="284" w:top="340" w:footer="0" w:bottom="289"/>
          <w:cols w:num="2" w:equalWidth="false" w:sep="false">
            <w:col w:w="7350" w:space="420"/>
            <w:col w:w="359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;FZKai-Z03S" w:hAnsi="仿宋_GB2312;FZKai-Z03S" w:eastAsia="仿宋_GB2312;FZKai-Z03S"/>
          <w:sz w:val="24"/>
        </w:rPr>
      </w:pPr>
      <w:r>
        <w:rPr>
          <w:rFonts w:eastAsia="SimHei;黑体" w:ascii="SimHei;黑体" w:hAnsi="SimHei;黑体"/>
          <w:sz w:val="24"/>
        </w:rPr>
        <w:t>[</w:t>
      </w:r>
      <w:r>
        <w:rPr>
          <w:rFonts w:ascii="SimHei;黑体" w:hAnsi="SimHei;黑体" w:eastAsia="SimHei;黑体"/>
          <w:sz w:val="24"/>
        </w:rPr>
        <w:t>作者简介</w:t>
      </w:r>
      <w:r>
        <w:rPr>
          <w:rFonts w:eastAsia="SimHei;黑体" w:ascii="SimHei;黑体" w:hAnsi="SimHei;黑体"/>
          <w:sz w:val="24"/>
        </w:rPr>
        <w:t xml:space="preserve">] </w:t>
      </w:r>
      <w:r>
        <w:rPr>
          <w:rFonts w:ascii="仿宋_GB2312;FZKai-Z03S" w:hAnsi="仿宋_GB2312;FZKai-Z03S" w:eastAsia="仿宋_GB2312;FZKai-Z03S"/>
          <w:b/>
          <w:bCs/>
          <w:i/>
          <w:iCs/>
          <w:sz w:val="24"/>
        </w:rPr>
        <w:t>华风</w:t>
      </w:r>
      <w:r>
        <w:rPr>
          <w:rFonts w:ascii="仿宋_GB2312;FZKai-Z03S" w:hAnsi="仿宋_GB2312;FZKai-Z03S" w:eastAsia="仿宋_GB2312;FZKai-Z03S"/>
          <w:sz w:val="24"/>
        </w:rPr>
        <w:t>〈笔名〉，祖籍浙江。诗人、作家。部份作品被收入《中国现代诗粹》、《海外华人新诗鉴赏》辞典、《海外新诗荟萃》、九歌文库《新诗三百首》等。</w:t>
      </w:r>
    </w:p>
    <w:p>
      <w:pPr>
        <w:pStyle w:val="Normal"/>
        <w:spacing w:before="156" w:after="0"/>
        <w:jc w:val="center"/>
        <w:rPr/>
      </w:pPr>
      <w:r>
        <w:rPr>
          <w:rFonts w:ascii="YouYuan" w:hAnsi="YouYuan" w:eastAsia="YouYuan"/>
          <w:sz w:val="24"/>
        </w:rPr>
        <w:t>【</w:t>
      </w:r>
      <w:r>
        <w:rPr>
          <w:rFonts w:ascii="SimHei;黑体" w:hAnsi="SimHei;黑体" w:eastAsia="SimHei;黑体"/>
          <w:b/>
          <w:bCs/>
          <w:sz w:val="24"/>
        </w:rPr>
        <w:t>大法资料来之不易，万望珍惜！看完后请传与他人。切勿损毁，否则会有报应</w:t>
      </w:r>
      <w:r>
        <w:rPr>
          <w:rFonts w:ascii="YouYuan" w:hAnsi="YouYuan" w:eastAsia="YouYuan"/>
          <w:sz w:val="24"/>
        </w:rPr>
        <w:t>】</w:t>
      </w:r>
    </w:p>
    <w:sectPr>
      <w:type w:val="continuous"/>
      <w:pgSz w:w="11906" w:h="16838"/>
      <w:pgMar w:left="266" w:right="272" w:gutter="0" w:header="284" w:top="340" w:footer="0" w:bottom="28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ouYuan">
    <w:charset w:val="86"/>
    <w:family w:val="modern"/>
    <w:pitch w:val="default"/>
  </w:font>
  <w:font w:name="华文行楷">
    <w:altName w:val="STLiti"/>
    <w:charset w:val="86"/>
    <w:family w:val="auto"/>
    <w:pitch w:val="variable"/>
  </w:font>
  <w:font w:name="华文楷体">
    <w:altName w:val="STLiti"/>
    <w:charset w:val="86"/>
    <w:family w:val="auto"/>
    <w:pitch w:val="variable"/>
  </w:font>
  <w:font w:name="华文彩云">
    <w:altName w:val="STLiti"/>
    <w:charset w:val="86"/>
    <w:family w:val="auto"/>
    <w:pitch w:val="variable"/>
  </w:font>
  <w:font w:name="楷体_GB2312">
    <w:altName w:val="FZKai-Z03S"/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仿宋_GB2312">
    <w:altName w:val="FZKai-Z03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Hei;黑体"/>
        <w:spacing w:val="60"/>
        <w:sz w:val="21"/>
      </w:rPr>
    </w:pPr>
    <w:r>
      <w:rPr>
        <w:rFonts w:eastAsia="SimHei;黑体"/>
        <w:spacing w:val="60"/>
        <w:sz w:val="21"/>
      </w:rPr>
      <w:t>宇宙真理的光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Hei;黑体"/>
        <w:spacing w:val="60"/>
        <w:sz w:val="21"/>
      </w:rPr>
    </w:pPr>
    <w:r>
      <w:rPr>
        <w:rFonts w:eastAsia="SimHei;黑体"/>
        <w:spacing w:val="60"/>
        <w:sz w:val="21"/>
      </w:rPr>
      <w:t>善良人的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Arial Unicode MS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Hei;黑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YouYua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odyTextIndent2">
    <w:name w:val="Body Text Indent 2"/>
    <w:basedOn w:val="Normal"/>
    <w:qFormat/>
    <w:pPr>
      <w:ind w:firstLine="400"/>
    </w:pPr>
    <w:rPr>
      <w:rFonts w:ascii="YouYuan" w:hAnsi="YouYuan" w:eastAsia="YouYuan"/>
      <w:sz w:val="24"/>
    </w:rPr>
  </w:style>
  <w:style w:type="paragraph" w:styleId="BodyText2">
    <w:name w:val="Body Text 2"/>
    <w:basedOn w:val="Normal"/>
    <w:qFormat/>
    <w:pPr>
      <w:spacing w:lineRule="exact" w:line="260" w:before="0" w:after="31"/>
      <w:jc w:val="left"/>
    </w:pPr>
    <w:rPr>
      <w:rFonts w:eastAsia="华文楷体;STLiti"/>
      <w:spacing w:val="-20"/>
      <w:sz w:val="24"/>
    </w:rPr>
  </w:style>
  <w:style w:type="paragraph" w:styleId="BodyTextIndent3">
    <w:name w:val="Body Text Indent 3"/>
    <w:basedOn w:val="Normal"/>
    <w:qFormat/>
    <w:pPr>
      <w:ind w:left="540" w:firstLine="400"/>
    </w:pPr>
    <w:rPr>
      <w:rFonts w:ascii="YouYuan" w:hAnsi="YouYuan" w:eastAsia="YouYuan"/>
      <w:sz w:val="24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26:00Z</dcterms:created>
  <dc:creator>Micro</dc:creator>
  <dc:description/>
  <dc:language>en-US</dc:language>
  <cp:lastModifiedBy>User</cp:lastModifiedBy>
  <cp:lastPrinted>2002-04-13T19:16:00Z</cp:lastPrinted>
  <dcterms:modified xsi:type="dcterms:W3CDTF">2002-05-11T21:40:00Z</dcterms:modified>
  <cp:revision>15</cp:revision>
  <dc:subject/>
  <dc:title>【编者按】李洪志先生在《法轮佛法》(在瑞士法会上讲法)中写到：“</dc:title>
</cp:coreProperties>
</file>