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pacing w:val="-22"/>
          <w:sz w:val="48"/>
          <w:lang w:val="en-US" w:eastAsia="en-US"/>
        </w:rPr>
      </w:pPr>
      <w:r>
        <w:rPr>
          <w:b/>
          <w:bCs/>
          <w:spacing w:val="-22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-87630</wp:posOffset>
            </wp:positionV>
            <wp:extent cx="6716395" cy="9707880"/>
            <wp:effectExtent l="0" t="0" r="0" b="0"/>
            <wp:wrapNone/>
            <wp:docPr id="1" name="诗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诗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b/>
          <w:b/>
          <w:bCs/>
          <w:spacing w:val="22"/>
          <w:sz w:val="72"/>
        </w:rPr>
      </w:pPr>
      <w:r>
        <w:rPr>
          <w:b/>
          <w:bCs/>
          <w:spacing w:val="22"/>
          <w:sz w:val="72"/>
        </w:rPr>
      </w:r>
    </w:p>
    <w:p>
      <w:pPr>
        <w:pStyle w:val="Normal"/>
        <w:spacing w:lineRule="exact" w:line="660"/>
        <w:jc w:val="center"/>
        <w:rPr>
          <w:b/>
          <w:b/>
          <w:bCs/>
          <w:spacing w:val="22"/>
          <w:sz w:val="72"/>
        </w:rPr>
      </w:pPr>
      <w:r>
        <w:rPr>
          <w:b/>
          <w:bCs/>
          <w:spacing w:val="22"/>
          <w:sz w:val="72"/>
        </w:rPr>
        <w:br/>
      </w:r>
    </w:p>
    <w:p>
      <w:pPr>
        <w:pStyle w:val="Normal"/>
        <w:spacing w:lineRule="exact" w:line="660"/>
        <w:jc w:val="center"/>
        <w:rPr>
          <w:b/>
          <w:b/>
          <w:bCs/>
          <w:spacing w:val="22"/>
          <w:sz w:val="72"/>
        </w:rPr>
      </w:pPr>
      <w:r>
        <w:rPr>
          <w:b/>
          <w:bCs/>
          <w:spacing w:val="22"/>
          <w:sz w:val="7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center"/>
        <w:rPr>
          <w:b/>
          <w:b/>
          <w:bCs/>
          <w:spacing w:val="-22"/>
          <w:sz w:val="36"/>
        </w:rPr>
      </w:pPr>
      <w:r>
        <w:rPr>
          <w:b/>
          <w:bCs/>
          <w:spacing w:val="-22"/>
          <w:sz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  <w:br/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44"/>
        </w:rPr>
      </w:pPr>
      <w:r>
        <w:rPr>
          <w:b/>
          <w:bCs/>
          <w:spacing w:val="-22"/>
          <w:sz w:val="44"/>
        </w:rPr>
      </w:r>
    </w:p>
    <w:p>
      <w:pPr>
        <w:pStyle w:val="Normal"/>
        <w:spacing w:lineRule="atLeast" w:line="700"/>
        <w:ind w:right="18" w:hanging="0"/>
        <w:rPr>
          <w:b/>
          <w:b/>
          <w:bCs/>
          <w:spacing w:val="-22"/>
          <w:sz w:val="32"/>
        </w:rPr>
      </w:pPr>
      <w:r>
        <w:rPr>
          <w:b/>
          <w:bCs/>
          <w:spacing w:val="-22"/>
          <w:sz w:val="32"/>
        </w:rPr>
      </w:r>
    </w:p>
    <w:p>
      <w:pPr>
        <w:pStyle w:val="TextBody"/>
        <w:spacing w:lineRule="atLeast" w:line="700"/>
        <w:ind w:right="18" w:hanging="0"/>
        <w:jc w:val="center"/>
        <w:rPr>
          <w:b w:val="false"/>
          <w:b w:val="false"/>
          <w:bCs w:val="false"/>
          <w:spacing w:val="-22"/>
          <w:sz w:val="72"/>
        </w:rPr>
      </w:pPr>
      <w:r>
        <w:rPr>
          <w:rFonts w:eastAsia="Times New Roman"/>
          <w:b w:val="false"/>
          <w:bCs w:val="false"/>
          <w:spacing w:val="-22"/>
          <w:sz w:val="72"/>
        </w:rPr>
        <w:t xml:space="preserve"> 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大自在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both"/>
        <w:rPr/>
      </w:pPr>
      <w:r>
        <w:rPr>
          <w:rFonts w:ascii="SimSun;宋体" w:hAnsi="SimSun;宋体" w:eastAsia="SimSun;宋体"/>
          <w:sz w:val="56"/>
        </w:rPr>
        <w:t xml:space="preserve">本是天上来 不为红尘埋 心灵美丽又多才 圣洁常在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万两黄金不足惜 功名我不爱 纵有千般花月 万种风情 我心在其外</w:t>
      </w:r>
    </w:p>
    <w:p>
      <w:pPr>
        <w:pStyle w:val="NormalWeb"/>
        <w:jc w:val="both"/>
        <w:rPr/>
      </w:pPr>
      <w:r>
        <w:rPr>
          <w:rFonts w:ascii="SimSun;宋体" w:hAnsi="SimSun;宋体" w:eastAsia="SimSun;宋体"/>
          <w:sz w:val="56"/>
        </w:rPr>
        <w:t xml:space="preserve">大法教我真善忍 师父领我回家园 洗净尘埃是真我 纯真如小孩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浮云脚下踩 一方天地我主宰 谁不羡我大自在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一字歌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spacing w:lineRule="exact" w:line="700"/>
        <w:jc w:val="center"/>
        <w:rPr/>
      </w:pPr>
      <w:r>
        <w:rPr>
          <w:rFonts w:ascii="SimSun;宋体" w:hAnsi="SimSun;宋体" w:cs="SimSun;宋体" w:eastAsia="SimSun;宋体"/>
          <w:spacing w:val="-22"/>
          <w:sz w:val="56"/>
        </w:rPr>
        <w:t>一师一法一亿徒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一生一世一部书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一关一难一层天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一信一念一归途。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eastAsia="SimSun;宋体" w:cs="SimSun;宋体" w:ascii="SimSun;宋体" w:hAnsi="SimSun;宋体"/>
          <w:spacing w:val="-22"/>
          <w:sz w:val="56"/>
        </w:rPr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cs="SimSun;宋体" w:eastAsia="SimSun;宋体"/>
          <w:spacing w:val="-22"/>
          <w:sz w:val="56"/>
        </w:rPr>
        <w:t>正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spacing w:lineRule="exact" w:line="700"/>
        <w:jc w:val="center"/>
        <w:rPr/>
      </w:pPr>
      <w:r>
        <w:rPr>
          <w:rFonts w:ascii="SimSun;宋体" w:hAnsi="SimSun;宋体" w:cs="SimSun;宋体" w:eastAsia="SimSun;宋体"/>
          <w:spacing w:val="-22"/>
          <w:sz w:val="56"/>
        </w:rPr>
        <w:t>悠悠万古魂，历历世间目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滚滚红尘迷，漫漫误真途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了了百年身，匆匆一台舞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苍苍天泪楚，重重传天书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遥遥大穹远，层层邪恶毒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万万大法徒，紧紧随佛主。</w:t>
      </w:r>
    </w:p>
    <w:p>
      <w:pPr>
        <w:pStyle w:val="NormalWeb"/>
        <w:spacing w:lineRule="exact" w:line="700"/>
        <w:jc w:val="center"/>
        <w:rPr/>
      </w:pPr>
      <w:r>
        <w:rPr>
          <w:rFonts w:ascii="SimSun;宋体" w:hAnsi="SimSun;宋体" w:cs="SimSun;宋体" w:eastAsia="SimSun;宋体"/>
          <w:spacing w:val="-22"/>
          <w:sz w:val="56"/>
        </w:rPr>
        <w:t>天天修心苦，时时正法悟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脉脉记师约，关关闯归路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念念慈悲怀，芸芸众生度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朗朗乾坤正，茫茫天地固。</w:t>
      </w:r>
    </w:p>
    <w:p>
      <w:pPr>
        <w:pStyle w:val="NormalWeb"/>
        <w:spacing w:lineRule="exact" w:line="700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cs="SimSun;宋体" w:eastAsia="SimSun;宋体"/>
          <w:spacing w:val="-22"/>
          <w:sz w:val="56"/>
        </w:rPr>
        <w:t>万古绝唱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spacing w:lineRule="exact" w:line="700"/>
        <w:rPr/>
      </w:pPr>
      <w:r>
        <w:rPr>
          <w:rFonts w:ascii="SimSun;宋体" w:hAnsi="SimSun;宋体" w:cs="SimSun;宋体" w:eastAsia="SimSun;宋体"/>
          <w:spacing w:val="-22"/>
          <w:sz w:val="56"/>
        </w:rPr>
        <w:t xml:space="preserve">缘续千千年 志接万万里 大法洪传师普度 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 xml:space="preserve">一亿归航 不畏沧桑 巨难炼金刚 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生死皆悲壮 一臂擎天推起千重浪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法中尘烟尽 天高层层朗 壮歌数曲天上来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eastAsia="SimSun;宋体" w:cs="SimSun;宋体" w:ascii="SimSun;宋体" w:hAnsi="SimSun;宋体"/>
          <w:spacing w:val="-22"/>
          <w:sz w:val="56"/>
        </w:rPr>
        <w:t xml:space="preserve"> </w:t>
      </w:r>
      <w:r>
        <w:rPr>
          <w:rFonts w:ascii="SimSun;宋体" w:hAnsi="SimSun;宋体" w:cs="SimSun;宋体" w:eastAsia="SimSun;宋体"/>
          <w:spacing w:val="-22"/>
          <w:sz w:val="56"/>
        </w:rPr>
        <w:t xml:space="preserve">万古绝唱 众生敬仰 慈悲开新宇 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正念定乾坤 从此天上人间新万象</w:t>
      </w:r>
    </w:p>
    <w:p>
      <w:pPr>
        <w:pStyle w:val="NormalWeb"/>
        <w:spacing w:lineRule="exact" w:line="700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eastAsia="SimSun;宋体" w:cs="SimSun;宋体" w:ascii="SimSun;宋体" w:hAnsi="SimSun;宋体"/>
          <w:spacing w:val="-22"/>
          <w:sz w:val="56"/>
        </w:rPr>
      </w:r>
    </w:p>
    <w:p>
      <w:pPr>
        <w:pStyle w:val="NormalWeb"/>
        <w:spacing w:lineRule="exact" w:line="700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cs="SimSun;宋体" w:eastAsia="SimSun;宋体"/>
          <w:spacing w:val="-22"/>
          <w:sz w:val="56"/>
        </w:rPr>
        <w:t>慈悲曲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为救众生下凡来 层层风雨沦苦海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千载轮回待法传 悠悠天门今始开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洗净浮尘是真色 尽显觉者慈悲怀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忍将百苦唤众归 新宇处处有莲台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cs="SimSun;宋体" w:eastAsia="SimSun;宋体"/>
          <w:spacing w:val="-22"/>
          <w:sz w:val="56"/>
        </w:rPr>
        <w:t>梅 颂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月儿高高，枝儿摇摇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远望寒梅，思绪如潮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狂风中你挺直了腰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冰雪中你依然微笑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你的微笑那样灿烂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微笑中不屈不挠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永远微笑，不屈不挠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待花开万树满枝条，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馥郁幽香天外飘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笑看人间春天已来到。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cs="SimSun;宋体" w:eastAsia="SimSun;宋体"/>
          <w:spacing w:val="-22"/>
          <w:sz w:val="56"/>
        </w:rPr>
        <w:t>临江仙</w:t>
      </w:r>
      <w:r>
        <w:rPr>
          <w:rFonts w:eastAsia="SimSun;宋体" w:cs="SimSun;宋体" w:ascii="SimSun;宋体" w:hAnsi="SimSun;宋体"/>
          <w:spacing w:val="-22"/>
          <w:sz w:val="56"/>
        </w:rPr>
        <w:t>·</w:t>
      </w:r>
      <w:r>
        <w:rPr>
          <w:rFonts w:ascii="SimSun;宋体" w:hAnsi="SimSun;宋体" w:cs="SimSun;宋体" w:eastAsia="SimSun;宋体"/>
          <w:spacing w:val="-22"/>
          <w:sz w:val="56"/>
        </w:rPr>
        <w:t>盼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spacing w:lineRule="exact" w:line="700"/>
        <w:jc w:val="both"/>
        <w:rPr/>
      </w:pPr>
      <w:r>
        <w:rPr>
          <w:rFonts w:ascii="SimSun;宋体" w:hAnsi="SimSun;宋体" w:cs="SimSun;宋体" w:eastAsia="SimSun;宋体"/>
          <w:spacing w:val="-22"/>
          <w:sz w:val="56"/>
        </w:rPr>
        <w:t>疑惑无证初来源，何故落入凡尘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世间愁苦数不尽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沾得业满身，还怨天无情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梦想桃源幻蓬莱，也慕古刹青砖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还叹昔人乘鹤去。</w:t>
      </w:r>
      <w:r>
        <w:rPr>
          <w:rFonts w:eastAsia="SimSun;宋体" w:cs="SimSun;宋体" w:ascii="SimSun;宋体" w:hAnsi="SimSun;宋体"/>
          <w:spacing w:val="-22"/>
          <w:sz w:val="56"/>
        </w:rPr>
        <w:br/>
      </w:r>
      <w:r>
        <w:rPr>
          <w:rFonts w:ascii="SimSun;宋体" w:hAnsi="SimSun;宋体" w:cs="SimSun;宋体" w:eastAsia="SimSun;宋体"/>
          <w:spacing w:val="-22"/>
          <w:sz w:val="56"/>
        </w:rPr>
        <w:t>脱苦已无望，幸遇大法传。</w:t>
      </w:r>
    </w:p>
    <w:p>
      <w:pPr>
        <w:pStyle w:val="NormalWeb"/>
        <w:spacing w:lineRule="exact" w:line="700"/>
        <w:jc w:val="center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『什么是真正的美』</w:t>
      </w:r>
    </w:p>
    <w:p>
      <w:pPr>
        <w:pStyle w:val="NormalWeb"/>
        <w:spacing w:lineRule="exact" w:line="700"/>
        <w:ind w:firstLine="1032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什么是真正的美呢？记得在看古代小说时，常常提到“郎才女貌”这个词，说到某个书生读书中了状元，然后又娶了某某小姐为夫人，而这小姐也是“貌若天仙”啊什么的。而这个秀才取个夫人“貌若天仙”，那个秀才娶了夫人也是“貌若天仙”，其他秀才娶了夫人也都是“貌若天仙”，这就奇怪了：哪来的那么多美女都“貌若天仙”呢？而现在怎么就很难找到一个“貌若天仙”的美女呢？而所谓的“靓女”倒是到处都是。</w:t>
      </w:r>
    </w:p>
    <w:p>
      <w:pPr>
        <w:pStyle w:val="NormalWeb"/>
        <w:spacing w:lineRule="exact" w:line="700"/>
        <w:ind w:firstLine="1032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其实也并不奇怪，原因也很简单，古人对“美”的理解与现代人不一样。古人在谈到美时，说这个小姐“貌若天仙”的时候也同时谈到这个小姐是多么的贤惠和知书达理，说这个女人母夜叉般脾气也说她长得非常丑陋。</w:t>
      </w:r>
    </w:p>
    <w:p>
      <w:pPr>
        <w:pStyle w:val="NormalWeb"/>
        <w:spacing w:lineRule="exact" w:line="700"/>
        <w:ind w:firstLine="1032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古人是把“美”与“德”，也就是人的品行道德联系在一起的。当然形容男子时也是一样，市井流氓、下三赖，没有形容他英俊潇洒的。而现代人在谈到某人长的美与丑时常常用所谓的“靓”和“帅”二字来形容。所谓的“靓”啊，“帅”啊，其实很多都是表面的，人们也逐渐改变了对“美”的真正理解。</w:t>
      </w:r>
    </w:p>
    <w:p>
      <w:pPr>
        <w:pStyle w:val="NormalWeb"/>
        <w:spacing w:lineRule="exact" w:line="700"/>
        <w:ind w:firstLine="1032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真正美好的事物会使人留恋忘返，甚至走了还念念不忘，给人留下很深的印象，也会促使人变得美好起来。因为真正的美是具有内涵的，而这内涵是真正能打动人心的东西。</w:t>
      </w:r>
    </w:p>
    <w:p>
      <w:pPr>
        <w:pStyle w:val="NormalWeb"/>
        <w:spacing w:lineRule="exact" w:line="700"/>
        <w:ind w:firstLine="1032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人修炼以后手相、面相、生辰八字都会发生变化。《转法轮》中讲道</w:t>
      </w:r>
      <w:r>
        <w:rPr>
          <w:rFonts w:eastAsia="SimSun;宋体" w:cs="SimSun;宋体" w:ascii="SimSun;宋体" w:hAnsi="SimSun;宋体"/>
          <w:spacing w:val="-22"/>
          <w:sz w:val="56"/>
        </w:rPr>
        <w:t>:“</w:t>
      </w:r>
      <w:r>
        <w:rPr>
          <w:rFonts w:ascii="SimSun;宋体" w:hAnsi="SimSun;宋体" w:cs="SimSun;宋体" w:eastAsia="SimSun;宋体"/>
          <w:spacing w:val="-22"/>
          <w:sz w:val="56"/>
        </w:rPr>
        <w:t>说句笑话，年轻的姑娘总好做美容，皮肤想变得白一点，好一点。我说你就真正地炼性命双修的功法，自然就达到这一步，保证你不用去做美容。”</w:t>
      </w:r>
    </w:p>
    <w:p>
      <w:pPr>
        <w:pStyle w:val="NormalWeb"/>
        <w:spacing w:lineRule="exact" w:line="700"/>
        <w:ind w:firstLine="1032"/>
        <w:rPr>
          <w:rFonts w:ascii="SimSun;宋体" w:hAnsi="SimSun;宋体" w:eastAsia="SimSun;宋体" w:cs="SimSun;宋体"/>
          <w:spacing w:val="-22"/>
          <w:sz w:val="56"/>
        </w:rPr>
      </w:pPr>
      <w:r>
        <w:rPr>
          <w:rFonts w:ascii="SimSun;宋体" w:hAnsi="SimSun;宋体" w:cs="SimSun;宋体" w:eastAsia="SimSun;宋体"/>
          <w:spacing w:val="-22"/>
          <w:sz w:val="56"/>
        </w:rPr>
        <w:t>显而易见，人修炼后，内在升华会带来容貌的改变，内在和外在和谐的美会给人留下美好的印象。</w:t>
      </w:r>
    </w:p>
    <w:p>
      <w:pPr>
        <w:pStyle w:val="TextBody"/>
        <w:spacing w:lineRule="exact" w:line="700"/>
        <w:jc w:val="center"/>
        <w:rPr>
          <w:b w:val="false"/>
          <w:b w:val="false"/>
          <w:bCs w:val="false"/>
          <w:spacing w:val="-22"/>
          <w:sz w:val="56"/>
        </w:rPr>
      </w:pPr>
      <w:r>
        <w:rPr>
          <w:rFonts w:ascii="SimSun;宋体" w:hAnsi="SimSun;宋体" w:cs="SimSun;宋体"/>
          <w:b w:val="false"/>
          <w:bCs w:val="false"/>
          <w:spacing w:val="-22"/>
          <w:sz w:val="56"/>
        </w:rPr>
        <w:t>【</w:t>
      </w:r>
      <w:r>
        <w:rPr>
          <w:b w:val="false"/>
          <w:bCs w:val="false"/>
          <w:spacing w:val="-22"/>
          <w:sz w:val="56"/>
        </w:rPr>
        <w:t>莫离根</w:t>
      </w:r>
      <w:r>
        <w:rPr>
          <w:rFonts w:ascii="SimSun;宋体" w:hAnsi="SimSun;宋体" w:cs="SimSun;宋体"/>
          <w:b w:val="false"/>
          <w:bCs w:val="false"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天灾频频警世人 大觉慈悲救众生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万物本是大法造 切莫谤法再离根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百般苦难皆历尽 唯愿今生法船登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真心唤众佛性出 万古机缘难再逢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神仙渡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  <w:r>
        <w:rPr>
          <w:rFonts w:ascii="SimSun;宋体" w:hAnsi="SimSun;宋体" w:eastAsia="SimSun;宋体"/>
          <w:b/>
          <w:bCs/>
          <w:sz w:val="56"/>
        </w:rPr>
        <w:t xml:space="preserve"> 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 xml:space="preserve">我家住在九霄外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法如甘露水 修炼山泉伴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古灯前我明真理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慈悲时我望众生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彩云说我真逍遥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神仙不及我自在</w:t>
      </w:r>
    </w:p>
    <w:p>
      <w:pPr>
        <w:pStyle w:val="NormalWeb"/>
        <w:jc w:val="center"/>
        <w:rPr>
          <w:rFonts w:ascii="SimSun;宋体" w:hAnsi="SimSun;宋体" w:eastAsia="SimSun;宋体"/>
          <w:b/>
          <w:b/>
          <w:bCs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梅韵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eastAsia="SimSun;宋体"/>
          <w:sz w:val="56"/>
        </w:rPr>
        <w:t>腊梅立琼枝 雪中春已至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eastAsia="SimSun;宋体"/>
          <w:sz w:val="56"/>
        </w:rPr>
        <w:t>凌寒知傲骨 壮志坚无敌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eastAsia="SimSun;宋体"/>
          <w:sz w:val="56"/>
        </w:rPr>
        <w:t>正信化顽冰 清香逐暖日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eastAsia="SimSun;宋体"/>
          <w:sz w:val="56"/>
        </w:rPr>
        <w:t>梅韵亿万里 百花遍天池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 xml:space="preserve">回家 </w:t>
      </w:r>
      <w:r>
        <w:rPr>
          <w:rFonts w:eastAsia="SimSun;宋体" w:ascii="SimSun;宋体" w:hAnsi="SimSun;宋体"/>
          <w:sz w:val="56"/>
        </w:rPr>
        <w:t>(</w:t>
      </w:r>
      <w:r>
        <w:rPr>
          <w:rFonts w:ascii="SimSun;宋体" w:hAnsi="SimSun;宋体" w:eastAsia="SimSun;宋体"/>
          <w:sz w:val="56"/>
        </w:rPr>
        <w:t>童诗</w:t>
      </w:r>
      <w:r>
        <w:rPr>
          <w:rFonts w:eastAsia="SimSun;宋体" w:ascii="SimSun;宋体" w:hAnsi="SimSun;宋体"/>
          <w:sz w:val="56"/>
        </w:rPr>
        <w:t>)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此刻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让风转向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让凉凉的声音 留在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老河岸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在缓缓的星光下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让一支歌去航行 撑开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另一片四季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天使在天上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风在叮当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童话在红巷口 守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很多小船回家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装着蓝蓝的水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竹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竿竿青欲滴 亭亭云中立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不畏风折枝 只愿存正直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身作擎天碧 壮心犹未已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寄语众君子 高意当如是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《梅花诗》主题歌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荡荡天门万古开，几人归去几人来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悠悠青史多少事，不知人生是戏台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真金哪怕炉火炼，浊世泥里挺清莲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漫天风雪傲枝梅，为得真法忍万千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不经一番寒彻骨，哪来梅花扑鼻香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一院奇花春有主，连宵风雨不须愁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数点梅花天地春，欲将剥复问前因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寰中自有承平日，四海为家孰主宾。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人间清流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 xml:space="preserve">谁知浊世清莲白 亭亭玉立傲荷盖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 xml:space="preserve">狂风淤泥脚下踩 一身正气扫阴霾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问君此花何所似 孤芳独向天门开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大法洪传万物新 人间清流天上来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登归途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悠悠万事行，寻他千百度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缘者登归途，法光散迷雾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慧者心自清，苦中乐长驻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俗世洪流醒，方惊天地殊。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eastAsia="SimSun;宋体" w:ascii="SimSun;宋体" w:hAnsi="SimSun;宋体"/>
          <w:sz w:val="56"/>
        </w:rPr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夜 思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  <w:r>
        <w:rPr>
          <w:rFonts w:eastAsia="SimSun;宋体" w:cs="SimSun;宋体" w:ascii="SimSun;宋体" w:hAnsi="SimSun;宋体"/>
          <w:b/>
          <w:bCs/>
          <w:spacing w:val="-22"/>
          <w:sz w:val="56"/>
        </w:rPr>
        <w:br/>
      </w:r>
      <w:r>
        <w:rPr>
          <w:rFonts w:eastAsia="SimSun;宋体" w:cs="SimSun;宋体" w:ascii="SimSun;宋体" w:hAnsi="SimSun;宋体"/>
          <w:spacing w:val="-22"/>
          <w:sz w:val="44"/>
        </w:rPr>
        <w:t>--</w:t>
      </w:r>
      <w:r>
        <w:rPr>
          <w:rFonts w:ascii="SimSun;宋体" w:hAnsi="SimSun;宋体" w:cs="SimSun;宋体" w:eastAsia="SimSun;宋体"/>
          <w:spacing w:val="-22"/>
          <w:sz w:val="44"/>
        </w:rPr>
        <w:t>深夜于中国领事馆前发正念有感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谁识圣贤慈悲心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独坐深夜泪泠泠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天籁嘈嘈心清静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驰骋天宇正念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余恶除去苍穹净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众生醒处歌声频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此中意境失昼夜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清风朗月伴天明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神州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古国文明远 世世神来传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中原千秋景 一朝一代换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盛世妙境收 层层天宇缘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历代朝中人 朝亡民四散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末劫聚神州 从新回宇寰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人生路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人生碌碌有几载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难得知己共开怀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看破红尘修大道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轮回路上不再来。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机缘莫误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人生漫漫情中舞 浮世繁华转眼枯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原本圣洁天上来 何执人间乐与苦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主佛慈悲万古度 新宇众生无尽福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切莫错将机缘误 勇猛精进登归途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日 出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苦中锤炼大法徒 千里冰霜志难阻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欲与青松比坚韧 唯见佛光照日出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草木歌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both"/>
        <w:rPr>
          <w:rFonts w:ascii="SimSun;宋体" w:hAnsi="SimSun;宋体" w:eastAsia="SimSun;宋体"/>
          <w:sz w:val="56"/>
        </w:rPr>
      </w:pPr>
      <w:r>
        <w:rPr>
          <w:rFonts w:ascii="SimSun;宋体" w:hAnsi="SimSun;宋体" w:eastAsia="SimSun;宋体"/>
          <w:sz w:val="56"/>
        </w:rPr>
        <w:t>草木干槁兮起飞蝗，河枯水污兮鱼何往，黄沙满眼兮人迷茫，奸权窃国兮害忠良。众生众生兮何迷离，正邪不分兮家难归，名利官禄兮身外物，覆巢之下兮卵安存。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不渝志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告别双亲和妻儿；越过千山涉万水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风餐露宿忍饥寒；历尽艰辛无恨怨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只想说句肺腑言：法轮大法蒙奇冤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为了众生不再苦，愿将真相遍人间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谁怕牢笼与锁链；一片丹心天地憾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拳脚奈何不渝志；血雨腥风亦坦然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历尽魔难不言苦；笑助大法行度船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何惧屠刀双脚踏；随师转轮正人间。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静思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山林小溪独居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美妙自然有序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回首观望尘路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人生不过幻虚。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 xml:space="preserve">狱中吟 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eastAsia="SimSun;宋体"/>
          <w:sz w:val="56"/>
        </w:rPr>
        <w:t xml:space="preserve">雪花，满天飞，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狱中过了多少回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历尽魔难心不悔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 xml:space="preserve">捍卫大法与师紧相随！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 xml:space="preserve">泪水，满天飞，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世人啊莫再沉睡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法轮大法度众生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千古机缘只有一回！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 xml:space="preserve">法轮，满天飞， 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多么圣洁多么美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乾坤朗朗莲花开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处处都有主佛的慈悲！</w:t>
      </w:r>
    </w:p>
    <w:p>
      <w:pPr>
        <w:pStyle w:val="NormalWeb"/>
        <w:jc w:val="center"/>
        <w:rPr/>
      </w:pP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【</w:t>
      </w:r>
      <w:r>
        <w:rPr>
          <w:rFonts w:ascii="SimSun;宋体" w:hAnsi="SimSun;宋体" w:eastAsia="SimSun;宋体"/>
          <w:sz w:val="56"/>
        </w:rPr>
        <w:t>妈妈，请您听儿说句话</w:t>
      </w:r>
      <w:r>
        <w:rPr>
          <w:rFonts w:ascii="SimSun;宋体" w:hAnsi="SimSun;宋体" w:cs="SimSun;宋体" w:eastAsia="SimSun;宋体"/>
          <w:b/>
          <w:bCs/>
          <w:spacing w:val="-22"/>
          <w:sz w:val="56"/>
        </w:rPr>
        <w:t>】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妈妈， 我明天就要离开家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去为大法说句公道话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也许孩儿再也回不了家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不能为您数头上的白发。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eastAsia="SimSun;宋体"/>
          <w:sz w:val="56"/>
        </w:rPr>
        <w:t>妈妈，请您擦干脸上的泪花，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您从小教儿必须说真话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大法教会了孩儿“真、善、忍”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让孩儿懂得怎样做好人。</w:t>
      </w:r>
    </w:p>
    <w:p>
      <w:pPr>
        <w:pStyle w:val="NormalWeb"/>
        <w:jc w:val="center"/>
        <w:rPr>
          <w:rFonts w:ascii="SimSun;宋体" w:hAnsi="SimSun;宋体" w:eastAsia="SimSun;宋体"/>
          <w:sz w:val="56"/>
        </w:rPr>
      </w:pPr>
      <w:r>
        <w:rPr>
          <w:rFonts w:ascii="SimSun;宋体" w:hAnsi="SimSun;宋体" w:eastAsia="SimSun;宋体"/>
          <w:sz w:val="56"/>
        </w:rPr>
        <w:t>妈妈，请您不要为儿牵挂，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自古为真理总会付出代价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孩儿不怕脚下那艰险的路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再多的苦难儿愿承受它。</w:t>
      </w:r>
    </w:p>
    <w:p>
      <w:pPr>
        <w:pStyle w:val="NormalWeb"/>
        <w:jc w:val="center"/>
        <w:rPr/>
      </w:pPr>
      <w:r>
        <w:rPr>
          <w:rFonts w:ascii="SimSun;宋体" w:hAnsi="SimSun;宋体" w:eastAsia="SimSun;宋体"/>
          <w:sz w:val="56"/>
        </w:rPr>
        <w:t>妈妈，请您听儿说句话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功名利禄儿并不看重它；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孩儿只愿有一颗光明的心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何惧会有多少的风吹和雨打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妈妈，让孩儿再叫声“妈妈”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生命怎能背离宇宙大法？！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为了让迷途众生得救度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付出一切儿也不会害怕。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妈妈，您含辛茹苦将儿养大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为捍卫真理儿要去说真话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当您看到那朵朵报春的梅花，</w:t>
      </w:r>
      <w:r>
        <w:rPr>
          <w:rFonts w:eastAsia="SimSun;宋体" w:ascii="SimSun;宋体" w:hAnsi="SimSun;宋体"/>
          <w:sz w:val="56"/>
        </w:rPr>
        <w:br/>
      </w:r>
      <w:r>
        <w:rPr>
          <w:rFonts w:ascii="SimSun;宋体" w:hAnsi="SimSun;宋体" w:eastAsia="SimSun;宋体"/>
          <w:sz w:val="56"/>
        </w:rPr>
        <w:t>妈妈，请您为孩儿骄傲吧！</w:t>
      </w:r>
    </w:p>
    <w:p>
      <w:pPr>
        <w:pStyle w:val="Normal"/>
        <w:spacing w:lineRule="exact" w:line="700"/>
        <w:rPr>
          <w:rFonts w:ascii="SimSun;宋体" w:hAnsi="SimSun;宋体" w:cs="SimSun;宋体"/>
          <w:b/>
          <w:b/>
          <w:bCs/>
          <w:spacing w:val="36"/>
          <w:sz w:val="56"/>
        </w:rPr>
      </w:pPr>
      <w:r>
        <w:rPr>
          <w:rFonts w:ascii="SimSun;宋体" w:hAnsi="SimSun;宋体" w:cs="SimSun;宋体"/>
          <w:b/>
          <w:bCs/>
          <w:spacing w:val="36"/>
          <w:sz w:val="56"/>
        </w:rPr>
        <w:t>同胞们，真心希望你们能以智慧与良知为自己带来无限美好的明天。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454" w:top="510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309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4.3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4"/>
                      </w:rPr>
                    </w:pPr>
                    <w:r>
                      <w:rPr>
                        <w:rStyle w:val="PageNumber"/>
                        <w:sz w:val="44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</w:rPr>
                      <w:t>17</w:t>
                    </w:r>
                    <w:r>
                      <w:rPr>
                        <w:rStyle w:val="PageNumber"/>
                        <w:sz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t>大法弟子</w:t>
    </w:r>
    <w:r>
      <w:rPr>
        <w:sz w:val="44"/>
      </w:rPr>
      <w:t>·</w:t>
    </w:r>
    <w:r>
      <w:rPr>
        <w:sz w:val="44"/>
      </w:rPr>
      <w:t>诗词</w:t>
    </w:r>
    <w:r>
      <w:rPr>
        <w:sz w:val="44"/>
      </w:rPr>
      <w:t>·</w:t>
    </w:r>
    <w:r>
      <w:rPr>
        <w:sz w:val="44"/>
      </w:rPr>
      <w:t>短文选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96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540"/>
      <w:ind w:firstLine="857"/>
    </w:pPr>
    <w:rPr>
      <w:b/>
      <w:bCs/>
      <w:spacing w:val="-22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1:25:00Z</dcterms:created>
  <dc:creator>boe</dc:creator>
  <dc:description/>
  <dc:language>en-US</dc:language>
  <cp:lastModifiedBy>User</cp:lastModifiedBy>
  <cp:lastPrinted>2002-05-10T19:28:00Z</cp:lastPrinted>
  <dcterms:modified xsi:type="dcterms:W3CDTF">2002-07-17T18:15:00Z</dcterms:modified>
  <cp:revision>5</cp:revision>
  <dc:subject/>
  <dc:title>法轮功真相简编</dc:title>
</cp:coreProperties>
</file>