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</w:rPr>
      </w:pPr>
      <w:r>
        <w:rPr>
          <w:b/>
          <w:sz w:val="28"/>
        </w:rPr>
        <w:t>以下</w:t>
      </w:r>
      <w:r>
        <w:rPr>
          <w:b/>
          <w:sz w:val="28"/>
        </w:rPr>
        <w:t>66</w:t>
      </w:r>
      <w:r>
        <w:rPr>
          <w:b/>
          <w:sz w:val="28"/>
        </w:rPr>
        <w:t>名学员仅仅因为坚持自己对“真善忍”信仰就被诬判</w:t>
      </w:r>
      <w:r>
        <w:rPr>
          <w:b/>
          <w:sz w:val="28"/>
        </w:rPr>
        <w:t>10</w:t>
      </w:r>
      <w:r>
        <w:rPr>
          <w:b/>
          <w:sz w:val="28"/>
        </w:rPr>
        <w:t>年到</w:t>
      </w:r>
      <w:r>
        <w:rPr>
          <w:b/>
          <w:sz w:val="28"/>
        </w:rPr>
        <w:t>14</w:t>
      </w:r>
      <w:r>
        <w:rPr>
          <w:b/>
          <w:sz w:val="28"/>
        </w:rPr>
        <w:t>年，并因此被迫害致死：</w:t>
      </w:r>
    </w:p>
    <w:p>
      <w:pPr>
        <w:pStyle w:val="Normal"/>
        <w:spacing w:before="6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55"/>
        <w:gridCol w:w="708"/>
        <w:gridCol w:w="851"/>
        <w:gridCol w:w="1693"/>
        <w:gridCol w:w="1134"/>
        <w:gridCol w:w="1822"/>
        <w:gridCol w:w="1438"/>
      </w:tblGrid>
      <w:tr>
        <w:trPr>
          <w:trHeight w:val="900" w:hRule="atLeast"/>
        </w:trPr>
        <w:tc>
          <w:tcPr>
            <w:tcW w:w="1120" w:type="dxa"/>
            <w:tcBorders>
              <w:top w:val="single" w:sz="18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kern w:val="0"/>
                <w:sz w:val="24"/>
              </w:rPr>
              <w:t>学员遗照</w:t>
            </w:r>
          </w:p>
        </w:tc>
        <w:tc>
          <w:tcPr>
            <w:tcW w:w="955" w:type="dxa"/>
            <w:tcBorders>
              <w:top w:val="single" w:sz="18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18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8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b/>
                <w:color w:val="7030A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7030A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color w:val="7030A0"/>
                <w:kern w:val="0"/>
                <w:sz w:val="24"/>
              </w:rPr>
              <w:t>)</w:t>
            </w:r>
          </w:p>
        </w:tc>
        <w:tc>
          <w:tcPr>
            <w:tcW w:w="1693" w:type="dxa"/>
            <w:tcBorders>
              <w:top w:val="single" w:sz="18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kern w:val="0"/>
                <w:sz w:val="24"/>
              </w:rPr>
              <w:t>所属地区</w:t>
            </w:r>
          </w:p>
        </w:tc>
        <w:tc>
          <w:tcPr>
            <w:tcW w:w="1134" w:type="dxa"/>
            <w:tcBorders>
              <w:top w:val="single" w:sz="18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kern w:val="0"/>
                <w:sz w:val="24"/>
              </w:rPr>
              <w:t>被诬判刑期</w:t>
            </w:r>
          </w:p>
        </w:tc>
        <w:tc>
          <w:tcPr>
            <w:tcW w:w="1822" w:type="dxa"/>
            <w:tcBorders>
              <w:top w:val="single" w:sz="18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kern w:val="0"/>
                <w:sz w:val="24"/>
              </w:rPr>
              <w:t>实施致死迫害场所</w:t>
            </w:r>
          </w:p>
        </w:tc>
        <w:tc>
          <w:tcPr>
            <w:tcW w:w="1438" w:type="dxa"/>
            <w:tcBorders>
              <w:top w:val="single" w:sz="18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kern w:val="0"/>
                <w:sz w:val="24"/>
              </w:rPr>
              <w:t>被迫害致死时间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88950" cy="60960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延荣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金昌市永昌县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天水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88315" cy="67754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大礼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贵阳市修文县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都匀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天军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六盘水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都匀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88315" cy="65151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汉坡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沧州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保定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88950" cy="63754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00" t="-9091" r="-12500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杰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石家庄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石家庄北郊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详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88315" cy="74612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48" r="-7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福生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石家庄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晋中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详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88315" cy="66548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彦武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石家庄市行唐县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石家庄北郊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88950" cy="628650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刚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涿州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冀东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淑英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周口市淮阳县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女子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详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玲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周口市淮阳县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女子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88315" cy="681990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63" r="-8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永泉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大庆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大庆红卫星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88950" cy="687705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玉平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大兴安岭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泰来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庆山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哈尔滨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哈尔滨第一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悦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哈尔滨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女子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88315" cy="633095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1" t="-107" r="-14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忠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哈尔滨市巴彦县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大庆红卫星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88950" cy="661670"/>
                  <wp:effectExtent l="0" t="0" r="0" b="0"/>
                  <wp:docPr id="1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绍民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哈尔滨市五常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呼兰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88950" cy="680085"/>
                  <wp:effectExtent l="0" t="0" r="0" b="0"/>
                  <wp:docPr id="1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君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黑河市嫩江县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女子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99110" cy="670560"/>
                  <wp:effectExtent l="0" t="0" r="0" b="0"/>
                  <wp:docPr id="1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7" t="-505" r="-667" b="-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海玲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鸡西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密山市第一看守所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94030" cy="541655"/>
                  <wp:effectExtent l="0" t="0" r="0" b="0"/>
                  <wp:docPr id="1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天勇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鸡西市密山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哈尔滨第三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宥峰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牡丹江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牡丹江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99745" cy="696595"/>
                  <wp:effectExtent l="0" t="0" r="0" b="0"/>
                  <wp:docPr id="1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52" r="-7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洪东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齐齐哈尔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泰来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24510" cy="765810"/>
                  <wp:effectExtent l="0" t="0" r="0" b="0"/>
                  <wp:docPr id="1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晶明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齐齐哈尔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泰来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22605" cy="690245"/>
                  <wp:effectExtent l="0" t="0" r="0" b="0"/>
                  <wp:docPr id="1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玉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齐齐哈尔市碾子山区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泰来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20065" cy="758190"/>
                  <wp:effectExtent l="0" t="0" r="0" b="0"/>
                  <wp:docPr id="1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6" t="-107" r="-15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月庆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双鸭山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牡丹江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20700" cy="657860"/>
                  <wp:effectExtent l="0" t="0" r="0" b="0"/>
                  <wp:docPr id="1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月明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伊春市金山屯区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佳木斯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启季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门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沙洋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377825" cy="541655"/>
                  <wp:effectExtent l="0" t="0" r="0" b="0"/>
                  <wp:docPr id="2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" t="-66" r="-9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云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吉林市桦甸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黑嘴子（女子）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树金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吉林市永吉县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舒兰市看守所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45465" cy="408940"/>
                  <wp:effectExtent l="0" t="0" r="0" b="0"/>
                  <wp:docPr id="2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元慧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辽源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第二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桂琴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辽源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黑嘴子（女子）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桂俊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辽源市东辽县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黑嘴子（女子）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桂贤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松原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黑嘴子（女子）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48945" cy="687070"/>
                  <wp:effectExtent l="0" t="0" r="0" b="0"/>
                  <wp:docPr id="2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1" t="-54" r="-8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福臣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延边州龙井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公主岭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永华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延边州延吉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延边和龙看守所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世雄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延边州延吉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第二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长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常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长春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第二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秀霞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长春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黑嘴子（女子）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仕良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常州市武进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苏州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66725" cy="667385"/>
                  <wp:effectExtent l="0" t="0" r="0" b="0"/>
                  <wp:docPr id="2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虎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九江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南昌监狱（又称江西光华塑业有限公司）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85140" cy="666115"/>
                  <wp:effectExtent l="0" t="0" r="0" b="0"/>
                  <wp:docPr id="2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淑君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南昌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女子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37845" cy="741680"/>
                  <wp:effectExtent l="0" t="0" r="0" b="0"/>
                  <wp:docPr id="2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延双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第二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满库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鞍山市千山区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大连南关岭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04825" cy="724535"/>
                  <wp:effectExtent l="0" t="0" r="0" b="0"/>
                  <wp:docPr id="2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智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本溪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第二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权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本溪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铧子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志忠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本溪市桓仁县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第二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培莲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朝阳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女子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97205" cy="637540"/>
                  <wp:effectExtent l="0" t="0" r="0" b="0"/>
                  <wp:docPr id="2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楠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大连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大连南关岭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06730" cy="656590"/>
                  <wp:effectExtent l="0" t="0" r="0" b="0"/>
                  <wp:docPr id="2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广林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抚顺市清原县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营口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13715" cy="790575"/>
                  <wp:effectExtent l="0" t="0" r="0" b="0"/>
                  <wp:docPr id="2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000" t="-14286" r="-20000" b="-14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志林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阜新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锦州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35940" cy="751840"/>
                  <wp:effectExtent l="0" t="0" r="0" b="0"/>
                  <wp:docPr id="30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000" t="-14286" r="-20000" b="-14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立忠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葫芦岛市连山区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盘锦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38480" cy="723900"/>
                  <wp:effectExtent l="0" t="0" r="0" b="0"/>
                  <wp:docPr id="3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鹤国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辽阳市灯塔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铧子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尚诗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盘锦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第一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39115" cy="770890"/>
                  <wp:effectExtent l="0" t="0" r="0" b="0"/>
                  <wp:docPr id="3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敏铎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盘锦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锦州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庚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盘锦市兴隆台区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第二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上荣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沈阳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瓦房店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文江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沈阳市新民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第二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71500" cy="781050"/>
                  <wp:effectExtent l="0" t="0" r="0" b="0"/>
                  <wp:docPr id="3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宝金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营口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铧子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75310" cy="715010"/>
                  <wp:effectExtent l="0" t="0" r="0" b="0"/>
                  <wp:docPr id="3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燕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省呼伦贝尔市鄂伦春自治旗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女子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63245" cy="760730"/>
                  <wp:effectExtent l="0" t="0" r="0" b="0"/>
                  <wp:docPr id="3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临沂市蒙阴县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济南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延成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潍坊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详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清梅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潍坊市安丘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女子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74040" cy="713740"/>
                  <wp:effectExtent l="0" t="0" r="0" b="0"/>
                  <wp:docPr id="3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博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淄博市张店区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济南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61975" cy="768350"/>
                  <wp:effectExtent l="0" t="0" r="0" b="0"/>
                  <wp:docPr id="3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7" t="-145" r="-1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保旺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宝鸡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富平庄里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3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8" t="-156" r="-19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永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巴中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成都市郫县看守所（成都市第一看守所）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详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远富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攀枝花米易县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德阳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4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B050"/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B050"/>
              <w:bottom w:val="single" w:sz="18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洪奇</w:t>
            </w:r>
          </w:p>
        </w:tc>
        <w:tc>
          <w:tcPr>
            <w:tcW w:w="708" w:type="dxa"/>
            <w:tcBorders>
              <w:top w:val="single" w:sz="4" w:space="0" w:color="00B050"/>
              <w:bottom w:val="single" w:sz="18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B050"/>
              <w:bottom w:val="single" w:sz="18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B050"/>
              <w:bottom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省乌鲁木齐市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18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B050"/>
              <w:bottom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第五监狱</w:t>
            </w:r>
          </w:p>
        </w:tc>
        <w:tc>
          <w:tcPr>
            <w:tcW w:w="1438" w:type="dxa"/>
            <w:tcBorders>
              <w:top w:val="single" w:sz="4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</w:tbl>
    <w:p>
      <w:pPr>
        <w:pStyle w:val="Normal"/>
        <w:spacing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36:00Z</dcterms:created>
  <dc:creator>snow</dc:creator>
  <dc:description/>
  <cp:keywords/>
  <dc:language>en-US</dc:language>
  <cp:lastModifiedBy>snow</cp:lastModifiedBy>
  <dcterms:modified xsi:type="dcterms:W3CDTF">2014-08-09T15:37:00Z</dcterms:modified>
  <cp:revision>1</cp:revision>
  <dc:subject/>
  <dc:title/>
</cp:coreProperties>
</file>