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bCs/>
          <w:color w:val="0000FF"/>
          <w:sz w:val="32"/>
          <w:szCs w:val="36"/>
        </w:rPr>
      </w:pPr>
      <w:r>
        <w:rPr>
          <w:rFonts w:ascii="Times New Roman" w:hAnsi="Times New Roman" w:cs="Times New Roman" w:eastAsia="SimSun;宋体"/>
          <w:b/>
          <w:bCs/>
          <w:color w:val="0000FF"/>
          <w:sz w:val="32"/>
          <w:szCs w:val="36"/>
        </w:rPr>
        <w:t>签名的人数越多，受奴役被欺凌的人就越多</w:t>
      </w:r>
    </w:p>
    <w:p>
      <w:pPr>
        <w:pStyle w:val="Normal"/>
        <w:jc w:val="both"/>
        <w:rPr>
          <w:rFonts w:ascii="SimSun;宋体" w:hAnsi="SimSun;宋体" w:eastAsia="SimSun;宋体" w:cs="SimSun;宋体"/>
          <w:b/>
          <w:b/>
          <w:bCs/>
          <w:color w:val="000000"/>
          <w:sz w:val="32"/>
          <w:szCs w:val="28"/>
        </w:rPr>
      </w:pPr>
      <w:r>
        <w:rPr>
          <w:rFonts w:eastAsia="SimSun;宋体" w:cs="SimSun;宋体" w:ascii="SimSun;宋体" w:hAnsi="SimSun;宋体"/>
          <w:b/>
          <w:bCs/>
          <w:color w:val="000000"/>
          <w:sz w:val="32"/>
          <w:szCs w:val="28"/>
        </w:rPr>
      </w:r>
    </w:p>
    <w:p>
      <w:pPr>
        <w:pStyle w:val="Normal"/>
        <w:jc w:val="both"/>
        <w:rPr>
          <w:rFonts w:ascii="SimSun;宋体" w:hAnsi="SimSun;宋体" w:eastAsia="SimSun;宋体" w:cs="SimSun;宋体"/>
          <w:bCs/>
          <w:color w:val="0000FF"/>
          <w:sz w:val="32"/>
          <w:szCs w:val="28"/>
        </w:rPr>
      </w:pPr>
      <w:r>
        <w:rPr>
          <w:rFonts w:eastAsia="SimSun;宋体" w:cs="SimSun;宋体" w:ascii="SimSun;宋体" w:hAnsi="SimSun;宋体"/>
          <w:bCs/>
          <w:color w:val="0000FF"/>
          <w:sz w:val="32"/>
          <w:szCs w:val="28"/>
        </w:rPr>
      </w:r>
    </w:p>
    <w:p>
      <w:pPr>
        <w:pStyle w:val="Normal"/>
        <w:spacing w:lineRule="auto" w:line="312"/>
        <w:rPr>
          <w:rFonts w:ascii="SimSun;宋体" w:hAnsi="SimSun;宋体" w:eastAsia="SimSun;宋体" w:cs="SimSun;宋体"/>
          <w:color w:val="000000"/>
          <w:sz w:val="26"/>
          <w:szCs w:val="26"/>
        </w:rPr>
      </w:pPr>
      <w:r>
        <w:rPr>
          <w:rFonts w:ascii="SimSun;宋体" w:hAnsi="SimSun;宋体" w:cs="SimSun;宋体" w:eastAsia="SimSun;宋体"/>
          <w:color w:val="000000"/>
          <w:sz w:val="26"/>
          <w:szCs w:val="26"/>
        </w:rPr>
        <w:t>【明慧网】 反法轮功签名是江泽民大规模侵犯人权的第一手见证——中国领导人江泽民最近又一次动用国家宣传机器、专政机器、行政手段、经济制裁手段等，对全中国人民进行了一次残酷的精神高压和物质迫害</w:t>
      </w:r>
      <w:r>
        <w:rPr>
          <w:rFonts w:eastAsia="SimSun;宋体" w:cs="SimSun;宋体" w:ascii="SimSun;宋体" w:hAnsi="SimSun;宋体"/>
          <w:color w:val="000000"/>
          <w:sz w:val="26"/>
          <w:szCs w:val="26"/>
        </w:rPr>
        <w:t>--</w:t>
      </w:r>
      <w:r>
        <w:rPr>
          <w:rFonts w:ascii="SimSun;宋体" w:hAnsi="SimSun;宋体" w:cs="SimSun;宋体" w:eastAsia="SimSun;宋体"/>
          <w:color w:val="000000"/>
          <w:sz w:val="26"/>
          <w:szCs w:val="26"/>
        </w:rPr>
        <w:t xml:space="preserve">强迫共和国公民在江泽民罪恶的攻击法轮功的文件上签名。最近发生的百万签名运动是江泽民侵犯全国人民人权，从精神上，肉体上折磨中国人民的最具体而实在的第一手见证。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江泽民治下的中国没有新闻自由，没有言论自由，没有集会，结社自由，更没有信仰和思想自由，在世界上早已是臭名昭著的事实。若干年来，中国一直是海外正义力量和人权组织密切关注的对象。新近的美国政府决定在联合国人权会议上对中国提出谴责，各国政府纷纷发出同样的呼声，江泽民不思改悔，反而孤注一掷，在全国范围内展开了最大规模的迫害。正如国际特赦在人权报告中分析的，江泽民的迫害是以国家机器来进行对人民的大规模迫害的。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小学生必须在课堂里被强行灌输反法轮功的内容。考试必须按规定要求回答反法轮功的问题。升学如果不按规定回答这样的问题，就会被剥夺继续受教育的权利。老师必须教授这样的内容，无奈充当江泽民镇压中的一个角色。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工人、农民必须表态支持江泽民的决定，否则可以动辄罚款，开除，直至送进监狱。官员必须充当这样的打手，否则官位不保，还要受罚。警察必须按江泽民的部署充当抓人、打人的凶手，否则没有奖金，饭碗不保，所以“领江泽民的钱，不能不替它卖命”就成为一道紧箍咒勒死了人。政府中高级干部必须对江泽民个人由对法轮功的妒忌而导致的镇压闭上一只眼，否则挨江泽民的骂不说，还会遭家身性命危险。国家敢把中央机关中修炼法轮功的干部集中送到团河强行转化，无理殴打，其他人谁能幸免？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成千上万的炼功群众被关，被打，被迫害得死的死，伤的伤，残的残，家破的，离散的，早已是惨不忍睹，现在迫害进一步落到全国人民身上。这是比肉体迫害更为无人道的精神镇压，精神阉割。中国人民是自己选择这样的签名的？中国人民是自己选择的这种不人道的社会环境吗？不是，是江泽民强加的。从新闻封锁到思想窒息，从官方造谣到官方亲自炮制香山自杀，天安门自杀，从大规模收缴法轮功出版物到大规模强迫群众签名，有哪一条是民众自己选择的？善良的中国人说，自己从来没有乱骂过人，江泽民的警察放过他们了吗？从来没有。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所谓自由指的是某种无限性。物质的属性决定了物质不可能绝对地自由，因为它的实在性规定了它存在的体积、尺寸，受物理空间制约和对存在多种条件的依赖。人的肉体是物质的，所以在中国那样的社会里不可能自由。可是人又是有精神的，对肉体上的迫害，可以说最终是失败的，因为符合自由条件的精神不受物理条件的制约，因而可以是完全自由，超出空间和物质而存在的。现代人为什么追求精神的博大，是因为这才可能保持作为人的自由。也就是为什么合理的社会和政治，人道的思想和理论，从来不认为干涉人的精神自由是合理的道理所在。在江泽民的社会里，把本来是属性于无限的精神当作了它统治中的一种物质，当做丧失了人的本性的物质加以硬性管理和制约，就象加工生产产品一样，今天让你成为一个签字的机器，明天把你变成一个喊口号的机器。在对法轮功群众肉体镇压失败后，开展对全国人民的精神折磨，是唯一能让江泽民目前因镇压法轮功失败而沮丧的安慰，是在更大范围报复，享受权力的牺牲品。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一个无耻之徒登上皇上的宝座也会感到国运的伟大的。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于是，上邮局寄信，必须为江泽民签名反对法轮功才能买邮票；去天安门旅游，必须替江泽民骂人才能登城；在大街上行走，必须被拦下来说脏话才被放行；坚持认为法轮功好的，不批准结婚；不放弃修炼的妇女，被强行堕胎；一人修炼，另一人被迫离婚。跟江泽民利用过去的一切英雄模范作宣传，实际上是教育全国人民要像他们忠于江泽民似的来忠于他们。残酷的镇压也是用极其惨烈的手法，胁迫人民一定要遵从大小贪官、私欲横流的赃官的意志。或许有些麻木的人感觉不到这样的精神迫害的残酷。肉体的痛苦还可以保持人的尊严和精神的自由，而精神的阉割，则是最丧失人性、最为残酷的折磨和虐待，因为它把人变异成了没有灵魂和善恶之觉的行尸走肉。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自觉自愿的签名是一种民意的体现，而江泽民暴政下的群众签名却只能表明强权政治所能达到的控制程度。——那是一种精神和物质的双重控制与奴役。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百万人的签名是江泽民“人权黄金时代”中国人民的人权遭糟蹋之强有力证明——它表明了在那上天创造的神州大地上，有多少实实在在的生命在惨遭迫害，在被阉割；它显示了目前国际争取合理生存环境的艰苦努力同时，江泽民在怎样地践踏人的尊严和破坏自己国家的环境；它表现了可怜的中国现在、以及在不改变江泽民领导的未来将是什么样的可怕人间地狱；它充份说明了世界上关于江泽民社会人权状态的谴责完全正确，非常及时，还需要大大加强，甚至必须进到里面去，进行客观公正的调查，公布实际情况，坚决制止其野蛮行为，并教育全世界不可效行。百万人签名的出笼，正好为国际社会对江泽民人权状态的谴责提供了第一手的数据。 </w:t>
      </w:r>
    </w:p>
    <w:p>
      <w:pPr>
        <w:pStyle w:val="Web"/>
        <w:rPr>
          <w:rFonts w:ascii="SimSun;宋体" w:hAnsi="SimSun;宋体" w:eastAsia="SimSun;宋体" w:cs="SimSun;宋体"/>
          <w:color w:val="000000"/>
        </w:rPr>
      </w:pPr>
      <w:r>
        <w:rPr>
          <w:rFonts w:ascii="SimSun;宋体" w:hAnsi="SimSun;宋体" w:cs="SimSun;宋体" w:eastAsia="SimSun;宋体"/>
          <w:color w:val="000000"/>
        </w:rPr>
        <w:t xml:space="preserve">签名的人数越多，受奴役，被欺凌的人就越多。签名的范围越广，越表现江泽民人权迫害的领域之广，程度之深。这是十分难得的一个机会，让世界直接从江泽民的数据充份地了解中国目前的人权状况，切实看到中国人民的生存状况。 </w:t>
      </w:r>
    </w:p>
    <w:p>
      <w:pPr>
        <w:pStyle w:val="Web"/>
        <w:rPr>
          <w:rFonts w:ascii="SimSun;宋体" w:hAnsi="SimSun;宋体" w:eastAsia="SimSun;宋体" w:cs="SimSun;宋体"/>
          <w:color w:val="000000"/>
        </w:rPr>
      </w:pPr>
      <w:r>
        <w:rPr>
          <w:rFonts w:ascii="SimSun;宋体" w:hAnsi="SimSun;宋体" w:cs="SimSun;宋体" w:eastAsia="SimSun;宋体"/>
          <w:color w:val="000000"/>
        </w:rPr>
        <w:t>中外哲人均曰，无自由，勿宁死。看看今天的中国人民，其生存的状况比死还不如，因为江泽民让你活着，却奴役和剥夺着你身为人的所有一切。</w:t>
      </w:r>
    </w:p>
    <w:p>
      <w:pPr>
        <w:pStyle w:val="Normal"/>
        <w:spacing w:lineRule="auto" w:line="312"/>
        <w:rPr>
          <w:rFonts w:ascii="SimSun;宋体" w:hAnsi="SimSun;宋体" w:eastAsia="SimSun;宋体" w:cs="SimSun;宋体"/>
          <w:color w:val="000000"/>
        </w:rPr>
      </w:pPr>
      <w:r>
        <w:rPr>
          <w:rFonts w:eastAsia="SimSun;宋体" w:cs="SimSun;宋体" w:ascii="SimSun;宋体" w:hAnsi="SimSun;宋体"/>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ourier New">
    <w:charset w:val="00"/>
    <w:family w:val="modern"/>
    <w:pitch w:val="default"/>
  </w:font>
  <w:font w:name="細明體">
    <w:altName w:val="MingLiU"/>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312" w:before="280" w:after="280"/>
    </w:pPr>
    <w:rPr>
      <w:rFonts w:ascii="Times New Roman" w:hAnsi="Times New Roman" w:eastAsia="新細明體;PMingLiU" w:cs="Times New Roman"/>
      <w:sz w:val="26"/>
      <w:szCs w:val="2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一般文字"/>
    <w:basedOn w:val="Normal"/>
    <w:qFormat/>
    <w:pPr/>
    <w:rPr>
      <w:rFonts w:ascii="細明體;MingLiU" w:hAnsi="細明體;MingLiU" w:eastAsia="細明體;MingLiU" w:cs="Courier New"/>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2:45:00Z</dcterms:created>
  <dc:creator>l</dc:creator>
  <dc:description/>
  <dc:language>en-US</dc:language>
  <cp:lastModifiedBy>Name</cp:lastModifiedBy>
  <cp:lastPrinted>2001-03-24T16:40:00Z</cp:lastPrinted>
  <dcterms:modified xsi:type="dcterms:W3CDTF">2001-03-24T22:47:00Z</dcterms:modified>
  <cp:revision>3</cp:revision>
  <dc:subject/>
  <dc:title>中国国家主席通过CBS向全世界播出的谎言</dc:title>
</cp:coreProperties>
</file>