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/>
        <w:tab/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爱华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宛平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9589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安福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乌鲁木齐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甲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A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35207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安乐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斜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7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42547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北赵巷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天钥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北赵巷科汇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天钥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8053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北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溪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3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甲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桂林三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宝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834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西街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康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8-1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93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薛家宅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冠生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3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漕溪二村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溪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4048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漕溪四村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溪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0619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东街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康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冠生园路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冠生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3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7365276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桂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西薛家宅临房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桂康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834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桂林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宝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834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桂莘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平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0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420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龙漕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溪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677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南二村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南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4048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南二村居委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本部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南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4048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三江路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上海三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河泾镇音乐新村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泾泾镇冠生园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冠生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3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5276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漕溪新村南一村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漕溪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827797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茶花园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浦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5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虹坊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西街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88165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百龙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龙吴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北扬河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150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二村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295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二村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295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七村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七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三村第二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三村第三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150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三村第一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？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J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行旎闱</w:t>
      </w:r>
      <w:r>
        <w:rPr>
          <w:rFonts w:ascii="宋体;SimSun" w:hAnsi="宋体;SimSun" w:cs="MS PGothic"/>
          <w:color w:val="FF0000"/>
          <w:kern w:val="0"/>
          <w:sz w:val="24"/>
          <w:szCs w:val="22"/>
          <w:lang w:val="zh-CN"/>
        </w:rPr>
        <w:t>で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湃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？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71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四村第一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702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四村三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84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四村四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84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五村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五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466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五村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五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466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新村第二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66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新村第一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63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一村第二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二楼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119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长桥一第一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119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东荡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荡自行车停车站旁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东荡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旁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东荡三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荡自行车停车站旁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港口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苑宏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）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019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光华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9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对面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二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二村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/10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三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三村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33/10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四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四村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41/10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五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五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8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五村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五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88/10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466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一村第二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5/10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汇成一村第一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汇成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5/10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交大分部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上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7277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楼园第二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7514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楼园居民委员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第一居民委员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7514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罗秀二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罗秀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罗秀三村一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罗秀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78/10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罗秀一村二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罗秀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罗秀一村三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罗秀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罗秀一村一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罗秀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四村第二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楼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84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新村三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长桥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66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二村第二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291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二村居民委员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第一居委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291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三村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中学边临房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700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三村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6700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一村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63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园南一村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园南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1-10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0363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苑宏新村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苑宏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019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赵家宅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龙吴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3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底楼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桥街道朱家宅第一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9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对面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青坊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西街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长兴坊居民委员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桂林西街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陈家宅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中漕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9060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大德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宜山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8176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德昌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余庆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070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二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840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二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840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二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二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840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三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626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三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626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三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三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8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626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四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8778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四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28778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一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42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一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428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一三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703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东一四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安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703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敦和里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永康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532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枫林二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零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654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枫林街道安康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斜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20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门卫内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枫林一村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零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2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7654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福禄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建国西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347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古美第三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兰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8784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古美第一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东兰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08784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古美三四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古美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广元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余庆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070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航运公司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苑宏新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交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虹修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8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84237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梅街道乔家塘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田林路乔家塘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51079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梅街道乔家塘居民委员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本部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田林路乔家塘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51079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前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虹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197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三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吴中东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0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虹一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虹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口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814559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曹家弄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永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182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长华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安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027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长乐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乌鲁木齐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337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长新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襄阳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945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常安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乌鲁木齐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337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常熟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常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3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474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春华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安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7611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东湖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延庆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198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复南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5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165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复庆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淮海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9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615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复襄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8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409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复永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永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182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复中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5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165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高邮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西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湖北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湖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8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甲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172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华村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乌鲁木齐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华康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西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0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口南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3292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华亭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常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3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474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华园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安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027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淮海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淮海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8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柳林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五原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8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4876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钱塘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淮海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6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3248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陕南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新乐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3131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陕新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新乐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3131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陕新居委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本部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新乐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31318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曙光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永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1182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泰安村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武康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8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266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泰兴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武康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8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266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五原居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安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863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武康里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淮海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5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5356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新乐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襄阳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4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945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兴武里委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武康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8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4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72661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张家弄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复兴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252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2165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湖南街道中原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安福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5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76112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华东理工大学第一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。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二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梅陇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化理一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13327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华建一街坊居民委员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9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54259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华建一街坊居民委员会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本部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老沪闵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9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6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54259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华南居委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同仁街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215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化工学院居委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理工一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。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四村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7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0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室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7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化专家属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康健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4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233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362150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淮海中路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淮海中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390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6154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淮康居民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高安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弄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1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716465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黄家宅居委会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地址：上海市徐汇区宛平南路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909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邮编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 xml:space="preserve">200030 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电话号码：</w:t>
      </w: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  <w:t>64694893</w:t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  <w:lang w:val="zh-CN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szCs w:val="24"/>
      <w:lang w:val="en-C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;Times New Roman" w:hAnsi="Times New Roman;Times New Roman" w:eastAsia="宋体;SimSun" w:cs="Times New Roman;Times New Roman"/>
      <w:b/>
      <w:bCs/>
      <w:sz w:val="24"/>
      <w:szCs w:val="24"/>
      <w:lang w:val="en-CA"/>
    </w:rPr>
  </w:style>
  <w:style w:type="character" w:styleId="PlainTextChar">
    <w:name w:val="Plain Text Char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57:00Z</dcterms:created>
  <dc:creator>snow</dc:creator>
  <dc:description/>
  <dc:language>en-US</dc:language>
  <cp:lastModifiedBy>snow</cp:lastModifiedBy>
  <dcterms:modified xsi:type="dcterms:W3CDTF">2013-11-29T04:41:00Z</dcterms:modified>
  <cp:revision>1</cp:revision>
  <dc:subject/>
  <dc:title/>
</cp:coreProperties>
</file>