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80"/>
        <w:rPr/>
      </w:pPr>
      <w:r>
        <w:rPr>
          <w:rFonts w:ascii="Verdana" w:hAnsi="Verdana" w:cs="Verdana"/>
          <w:sz w:val="20"/>
          <w:szCs w:val="20"/>
        </w:rPr>
        <w:t>三、</w:t>
      </w:r>
      <w:r>
        <w:rPr>
          <w:rFonts w:ascii="Verdana" w:hAnsi="Verdana" w:cs="Verdana"/>
        </w:rPr>
        <w:t>被非法关押在盘锦</w:t>
      </w:r>
      <w:r>
        <w:rPr>
          <w:rFonts w:ascii="Verdana" w:hAnsi="Verdana" w:cs="Verdana"/>
          <w:lang w:eastAsia="zh-CN"/>
        </w:rPr>
        <w:t>监狱的</w:t>
      </w:r>
      <w:r>
        <w:rPr/>
        <w:t>法轮功学员名单（不完全统计）</w:t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02"/>
        <w:gridCol w:w="1296"/>
        <w:gridCol w:w="699"/>
        <w:gridCol w:w="2440"/>
        <w:gridCol w:w="181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地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诬判年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入狱和出狱日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监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沈阳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浑南新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白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丛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年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8.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3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七监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东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吴连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8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八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05.10.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2006.5.22.3 </w:t>
            </w:r>
            <w:r>
              <w:rPr>
                <w:szCs w:val="21"/>
              </w:rPr>
              <w:t>点</w:t>
            </w:r>
            <w:r>
              <w:rPr>
                <w:b/>
                <w:szCs w:val="21"/>
              </w:rPr>
              <w:t>迫害致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辽中茨圩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陈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6.6.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监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铁西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董怡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3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0.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8.1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3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东陵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1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东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吕秉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7.9</w:t>
            </w:r>
            <w:r>
              <w:rPr>
                <w:szCs w:val="21"/>
              </w:rPr>
              <w:t>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东陵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白荣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三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监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张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七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7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监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张宪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七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1.1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哈嗯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大连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薛军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约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八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1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山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王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九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2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队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五中一语文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杨本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7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6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原籍长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田耘海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4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监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2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6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尹立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金州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姜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1.4.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0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监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庄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双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约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一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夏－</w:t>
            </w:r>
            <w:r>
              <w:rPr>
                <w:szCs w:val="21"/>
              </w:rPr>
              <w:t>2008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刘洪波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2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1.7.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金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刘华新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7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1.12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吕开利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年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6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监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曲连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0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九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1.8.2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8.8.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造船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常万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前辽阳桦子监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丛中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三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10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b w:val="false"/>
                <w:sz w:val="21"/>
                <w:szCs w:val="21"/>
              </w:rPr>
              <w:t>5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鞍山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于志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八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4..4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明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二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玉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8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0.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本溪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1"/>
              </w:rPr>
            </w:pPr>
            <w:r>
              <w:rPr>
                <w:b w:val="false"/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鹏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九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9</w:t>
            </w:r>
            <w:r>
              <w:rPr>
                <w:szCs w:val="21"/>
              </w:rPr>
              <w:t>7.10.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明山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赵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六监区一分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火连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周永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一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5.6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监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明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监区单独关押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桓仁县桓仁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Cs w:val="21"/>
              </w:rPr>
            </w:pPr>
            <w:r>
              <w:rPr>
                <w:szCs w:val="21"/>
              </w:rPr>
              <w:t>姜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961.5.28</w:t>
            </w:r>
            <w:r>
              <w:rPr>
                <w:b w:val="false"/>
                <w:sz w:val="21"/>
                <w:szCs w:val="21"/>
              </w:rPr>
              <w:t>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六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7.7.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抚顺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清原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卢广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三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.2</w:t>
            </w:r>
            <w:r>
              <w:rPr>
                <w:b/>
                <w:szCs w:val="21"/>
              </w:rPr>
              <w:t>迫害致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监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陈滨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七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4.8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大队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清原县夏家铺镇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葛伟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7.6</w:t>
            </w:r>
            <w:r>
              <w:rPr>
                <w:b w:val="false"/>
                <w:sz w:val="21"/>
                <w:szCs w:val="21"/>
              </w:rPr>
              <w:t>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年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4.12.3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0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梅士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七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监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锦州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凌河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王贵令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1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.7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太河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艾广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8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监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重型机工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焦万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监区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分监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刘德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1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8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太和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刘立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7.10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大队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女儿河造纸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黄成</w:t>
            </w:r>
            <w:r>
              <w:rPr>
                <w:szCs w:val="21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5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七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08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011.2</w:t>
            </w:r>
            <w:r>
              <w:rPr>
                <w:b/>
                <w:szCs w:val="21"/>
              </w:rPr>
              <w:t>迫害致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连山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宪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4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太和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王孝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7.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凌海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庭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9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大队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古塔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张立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7.2.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凌海双羊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广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51 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9.12.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张雷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凌海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金博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马海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赵云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丹东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宋震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0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九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4.10.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监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东港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潘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0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9.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2.3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天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八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4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大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队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全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6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八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3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齐季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9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八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4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隋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隋永彦</w:t>
            </w:r>
            <w:r>
              <w:rPr>
                <w:color w:val="000000"/>
                <w:szCs w:val="21"/>
              </w:rPr>
              <w:t>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0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09.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2.11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营口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站前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范学彬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多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八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大队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石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徐正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2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八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初－</w:t>
            </w:r>
            <w:r>
              <w:rPr>
                <w:szCs w:val="21"/>
              </w:rPr>
              <w:t>2011.1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一监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少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八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阜新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1"/>
              </w:rPr>
            </w:pPr>
            <w:r>
              <w:rPr>
                <w:b w:val="false"/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徐志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出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彰武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卢贺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1"/>
              </w:rPr>
            </w:pPr>
            <w:r>
              <w:rPr>
                <w:b w:val="false"/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马清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0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1.9.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望花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孙永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八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03.5</w:t>
            </w:r>
            <w:r>
              <w:rPr>
                <w:szCs w:val="21"/>
              </w:rPr>
              <w:t>－</w:t>
            </w:r>
            <w:r>
              <w:rPr>
                <w:b/>
                <w:szCs w:val="21"/>
              </w:rPr>
              <w:t>2010.10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辽阳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太子河区祈家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郭学光</w:t>
            </w:r>
            <w:r>
              <w:rPr>
                <w:szCs w:val="21"/>
              </w:rPr>
              <w:t>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七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监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辽阳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田维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九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监区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小队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铁岭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董钦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七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银州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李伟继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常人</w:t>
            </w:r>
            <w:r>
              <w:rPr>
                <w:b w:val="false"/>
                <w:sz w:val="21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八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4.10.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因帮助法轮功学员办理出国手续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朝阳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朝阳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朱国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2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六监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北票一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周瑞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1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双塔区北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潘玉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九年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朝阳县</w:t>
            </w:r>
            <w:r>
              <w:rPr>
                <w:szCs w:val="21"/>
              </w:rPr>
              <w:t>柳城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德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9.12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七监区七大队六中队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凌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刘金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一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大队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凌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占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年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7.12.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齐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双塔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赵洪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八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5.1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大队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中队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张振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6.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0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监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凌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景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大队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沟门子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杨永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年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大队四中队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刘德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8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监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宋体;SimSun"/>
                <w:szCs w:val="21"/>
              </w:rPr>
              <w:t>凌源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Cs/>
                <w:szCs w:val="21"/>
              </w:rPr>
            </w:pPr>
            <w:r>
              <w:rPr>
                <w:rFonts w:ascii="Verdana" w:hAnsi="Verdana" w:cs="宋体;SimSun"/>
                <w:bCs/>
                <w:szCs w:val="21"/>
              </w:rPr>
              <w:t>范振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sz w:val="21"/>
                <w:szCs w:val="21"/>
              </w:rPr>
              <w:t>50</w:t>
            </w:r>
            <w:r>
              <w:rPr>
                <w:rFonts w:ascii="Verdana" w:hAnsi="Verdana" w:cs="Verdana"/>
                <w:b w:val="false"/>
                <w:bCs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九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09.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1.9.11</w:t>
            </w:r>
            <w:r>
              <w:rPr>
                <w:b/>
                <w:szCs w:val="21"/>
              </w:rPr>
              <w:t>迫害致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宫万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1"/>
              </w:rPr>
            </w:pPr>
            <w:r>
              <w:rPr>
                <w:b w:val="false"/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罗广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0</w:t>
            </w:r>
            <w:r>
              <w:rPr>
                <w:b w:val="false"/>
                <w:sz w:val="21"/>
                <w:szCs w:val="21"/>
              </w:rPr>
              <w:t>多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商彦明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张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七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董室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盘锦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升采油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王开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0</w:t>
            </w:r>
            <w:r>
              <w:rPr>
                <w:b w:val="false"/>
                <w:sz w:val="21"/>
                <w:szCs w:val="21"/>
              </w:rPr>
              <w:t>多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08.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11.12.20</w:t>
            </w:r>
            <w:r>
              <w:rPr>
                <w:b/>
                <w:szCs w:val="21"/>
              </w:rPr>
              <w:t>迫害致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兴隆台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徐宝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洼县西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</w:t>
            </w:r>
            <w:r>
              <w:rPr>
                <w:rFonts w:eastAsia="Times New Roman;Times New Roman"/>
                <w:szCs w:val="21"/>
              </w:rPr>
              <w:t xml:space="preserve">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4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洼县西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肖志军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来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洼县西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叶喜明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来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葫芦岛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绥中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刘万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年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5.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四大队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绥中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杨将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8.5.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兴城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张崇跃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9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8.2.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六监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黄立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6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08.10.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.10.25</w:t>
            </w:r>
            <w:r>
              <w:rPr>
                <w:b/>
                <w:szCs w:val="21"/>
              </w:rPr>
              <w:t>迫害致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钢屯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赵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0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8.5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四监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绥中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光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8.5.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连山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韩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4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南票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刘权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其它地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山东烟台莱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曲成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8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六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08.2.2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.12</w:t>
            </w:r>
            <w:r>
              <w:rPr>
                <w:b/>
                <w:szCs w:val="21"/>
              </w:rPr>
              <w:t>迫害致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吉林四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刘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6</w:t>
            </w:r>
            <w:r>
              <w:rPr>
                <w:b w:val="false"/>
                <w:sz w:val="21"/>
                <w:szCs w:val="21"/>
              </w:rPr>
              <w:t>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上旬－</w:t>
            </w:r>
            <w:r>
              <w:rPr>
                <w:szCs w:val="21"/>
              </w:rPr>
              <w:t>2009.2.23</w:t>
            </w:r>
            <w:r>
              <w:rPr>
                <w:szCs w:val="21"/>
              </w:rPr>
              <w:t>迫</w:t>
            </w:r>
            <w:r>
              <w:rPr>
                <w:b/>
                <w:szCs w:val="21"/>
              </w:rPr>
              <w:t>迫害致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王方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陈名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before="280" w:after="280"/>
        <w:ind w:left="864" w:hanging="0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BodyTextChar">
    <w:name w:val="Body Text Char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36:00Z</dcterms:created>
  <dc:creator>snow</dc:creator>
  <dc:description/>
  <dc:language>en-US</dc:language>
  <cp:lastModifiedBy>snow</cp:lastModifiedBy>
  <dcterms:modified xsi:type="dcterms:W3CDTF">2013-05-27T00:41:00Z</dcterms:modified>
  <cp:revision>1</cp:revision>
  <dc:subject/>
  <dc:title/>
</cp:coreProperties>
</file>